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6"/>
        <w:gridCol w:w="56"/>
        <w:gridCol w:w="2966"/>
        <w:gridCol w:w="4426"/>
        <w:gridCol w:w="131"/>
        <w:gridCol w:w="1628"/>
        <w:gridCol w:w="93"/>
      </w:tblGrid>
      <w:tr>
        <w:trPr/>
        <w:tc>
          <w:tcPr>
            <w:tcW w:w="74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</w:p>
        </w:tc>
        <w:tc>
          <w:tcPr>
            <w:tcW w:w="3328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44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75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9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СОРТ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           </w:t>
            </w:r>
            <w:r>
              <w:rPr>
                <w:b/>
                <w:color w:val="800080"/>
                <w:u w:val="single"/>
              </w:rPr>
              <w:t>Голливуд «чёрный».</w:t>
            </w:r>
            <w:r>
              <w:rPr>
                <w:color w:val="000000"/>
              </w:rPr>
              <w:t xml:space="preserve">      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веты крупные с волнистыми краями лепестков полностью чёрного цвета. В зависимости от  условий содержания бархатный едва уловимый оттенок меняет тон, от фиолетового до синего. Стебель высокий, но крепкий. Лист тёмно-зеленый с серебристыми прожилками. Очаровашка! Сорт темнее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VIOLACEA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u w:val="single"/>
              </w:rPr>
              <w:t xml:space="preserve">«Тидея» фиолетово-сиреневая.                     Группа </w:t>
            </w:r>
            <w:r>
              <w:rPr>
                <w:b/>
                <w:color w:val="800080"/>
              </w:rPr>
              <w:t xml:space="preserve">        </w:t>
            </w:r>
            <w:r>
              <w:rPr>
                <w:b/>
                <w:color w:val="800080"/>
                <w:u w:val="single"/>
              </w:rPr>
              <w:t>"MAXIMA".</w:t>
            </w:r>
            <w:r>
              <w:rPr>
                <w:color w:val="000000"/>
              </w:rPr>
              <w:br/>
              <w:t xml:space="preserve">  Форма Тидеи, поникающего колокольчика,  крупная сиренево-фиолетового цвета. Из центра цветка к нижним лепесткам идет широкая белая полоса с фиолетовым крапом. Лист зелёный, крупный.  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Паутина (усл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ромные белые цветы с великолепным   ажурным рисунком в виде сеточки по лепесткам и красивой ажурной  фиолетовой каймой по краю лепестка. Горло желтоватое, лист зелёный, куст среднего размера.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Клубень 250р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9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Ситцевые и тигровые сорта</w:t>
            </w:r>
            <w:r>
              <w:rPr>
                <w:color w:val="800080"/>
                <w:sz w:val="28"/>
                <w:szCs w:val="28"/>
              </w:rPr>
              <w:t>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</w:t>
            </w:r>
            <w:r>
              <w:rPr>
                <w:b/>
                <w:color w:val="800080"/>
              </w:rPr>
              <w:t>Радужный Песок (сел. Л. Ткаченко)</w:t>
            </w:r>
          </w:p>
          <w:p>
            <w:pPr>
              <w:pStyle w:val="Normal"/>
              <w:rPr/>
            </w:pPr>
            <w:r>
              <w:rPr/>
              <w:t xml:space="preserve">Крупные белые цветы  в сиренево-голубой крап. По краю лепестков кайма из крапа. Куст среднего размера. 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ист 100р. Клубень 200р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800080"/>
                <w:u w:val="single"/>
              </w:rPr>
              <w:t>Вишнёвая Метель (тигрина Вольск. Тигрина Чери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чень крупные широко раскрытые, белые цветы, усыпаны сиренево-малиновым крапом, переходящим в сиренево-голубую кайму. Венчик розово-персикового цвета в темно розовую полоску. Лист темный с красной изнанкой, цветоносы средний. 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  Клубень 250р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5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 xml:space="preserve">                            </w:t>
            </w:r>
            <w:r>
              <w:rPr>
                <w:b/>
                <w:color w:val="800080"/>
                <w:u w:val="single"/>
                <w:lang w:val="en-US"/>
              </w:rPr>
              <w:t>Tigrina</w:t>
            </w:r>
            <w:r>
              <w:rPr>
                <w:b/>
                <w:color w:val="800080"/>
                <w:u w:val="single"/>
              </w:rPr>
              <w:t xml:space="preserve"> </w:t>
            </w:r>
            <w:r>
              <w:rPr>
                <w:b/>
                <w:color w:val="800080"/>
                <w:u w:val="single"/>
                <w:lang w:val="en-US"/>
              </w:rPr>
              <w:t>Red</w:t>
            </w:r>
            <w:r>
              <w:rPr>
                <w:b/>
                <w:color w:val="800080"/>
                <w:u w:val="single"/>
              </w:rPr>
              <w:t>.</w:t>
            </w:r>
            <w:r>
              <w:rPr>
                <w:color w:val="000000"/>
              </w:rPr>
              <w:t xml:space="preserve">                                                          Огромная красно-малиновая с широким отгибом лепестков, усыпана крупным малиновым крапом вокруг которого белые ореолы. Венчик в глубине кремовый с малиновый крапом. Лист темно-зеленый, цветонос длинный.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>Лист100р.  Клубень 200р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6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 xml:space="preserve">                  </w:t>
            </w:r>
            <w:r>
              <w:rPr>
                <w:b/>
                <w:color w:val="800080"/>
                <w:u w:val="single"/>
              </w:rPr>
              <w:t xml:space="preserve">   </w:t>
            </w:r>
            <w:r>
              <w:rPr>
                <w:b/>
                <w:color w:val="800080"/>
                <w:u w:val="single"/>
              </w:rPr>
              <w:t xml:space="preserve">Фаворит. </w:t>
            </w:r>
            <w:r>
              <w:rPr>
                <w:b/>
                <w:color w:val="800080"/>
              </w:rPr>
              <w:t xml:space="preserve">                           </w:t>
            </w:r>
            <w:r>
              <w:rPr>
                <w:color w:val="000000"/>
              </w:rPr>
              <w:t>Огромные бело-кремовые цветы с узкой фиолетовой каймой.  Кремовое горло в густой фиолетово-чернильный крап, темно розовые и фиолетовые полосы. Высокий устойчивый цветонос. Лист зеленый простой.  Очаровашка!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  Клуб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р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7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 xml:space="preserve">                         </w:t>
            </w:r>
            <w:r>
              <w:rPr>
                <w:b/>
                <w:color w:val="800080"/>
                <w:u w:val="single"/>
              </w:rPr>
              <w:t xml:space="preserve">Глиммер.                           </w:t>
            </w:r>
            <w:r>
              <w:rPr>
                <w:color w:val="000000"/>
              </w:rPr>
              <w:t xml:space="preserve">   Крупные белые цветы, в глубине  лимонный венчик покрыт крапом сине-сиреневого цвета.  На отгибе лепестков мельчайшее напыление сиреневого цвета и крупный крап фиолетового цвета. Лист крупный, светло-зеленого цвета, удлинённой формы.  Сорт весьма неприхотлив.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  Клубень 150р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8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  <w:lang w:val="en-US"/>
              </w:rPr>
              <w:t>Tigrina</w:t>
            </w:r>
            <w:r>
              <w:rPr>
                <w:b/>
                <w:color w:val="800080"/>
                <w:u w:val="single"/>
              </w:rPr>
              <w:t xml:space="preserve"> </w:t>
            </w:r>
            <w:r>
              <w:rPr>
                <w:b/>
                <w:color w:val="800080"/>
                <w:u w:val="single"/>
                <w:lang w:val="en-US"/>
              </w:rPr>
              <w:t>Viol</w:t>
            </w:r>
            <w:r>
              <w:rPr>
                <w:b/>
                <w:color w:val="800080"/>
                <w:u w:val="single"/>
              </w:rPr>
              <w:t xml:space="preserve"> 2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ромные белые цветы, покрыты крапом сиренево-фиолетового цвета. Венчик лимонный в мелкий фиолетовый крап. Кайма того же цвета, средней ширины, край волнистый. Лист светло-зеленый, простой, цветонос длинный.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  Клубень 150р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10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  <w:lang w:val="en-US"/>
              </w:rPr>
              <w:t>Wizardry</w:t>
            </w:r>
            <w:r>
              <w:rPr>
                <w:b/>
                <w:color w:val="800080"/>
                <w:u w:val="single"/>
              </w:rPr>
              <w:t xml:space="preserve"> (Колдовство).</w:t>
            </w:r>
          </w:p>
          <w:p>
            <w:pPr>
              <w:pStyle w:val="Normal"/>
              <w:rPr/>
            </w:pPr>
            <w:r>
              <w:rPr/>
              <w:t>Огромные белые цветы в сиреневый крап и мраморный рисунок. Край лепестка белый, волнистый в редкий голубой крап. Окрас цветка меняется в зависимости от условий содержания. Цветонос длинный, лист зелёный, удлинённый, крупный.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11 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800080"/>
                <w:u w:val="single"/>
                <w:lang w:val="en-US"/>
              </w:rPr>
              <w:t>Icy</w:t>
            </w:r>
            <w:r>
              <w:rPr>
                <w:b/>
                <w:color w:val="800080"/>
                <w:u w:val="single"/>
              </w:rPr>
              <w:t xml:space="preserve"> </w:t>
            </w:r>
            <w:r>
              <w:rPr>
                <w:b/>
                <w:color w:val="800080"/>
                <w:u w:val="single"/>
                <w:lang w:val="en-US"/>
              </w:rPr>
              <w:t>Pink</w:t>
            </w:r>
            <w:r>
              <w:rPr>
                <w:b/>
                <w:color w:val="800080"/>
                <w:u w:val="single"/>
              </w:rPr>
              <w:t xml:space="preserve"> </w:t>
            </w:r>
            <w:r>
              <w:rPr>
                <w:b/>
                <w:color w:val="800080"/>
                <w:u w:val="single"/>
                <w:lang w:val="en-US"/>
              </w:rPr>
              <w:t>Cocktail</w:t>
            </w:r>
            <w:r>
              <w:rPr>
                <w:b/>
                <w:color w:val="800080"/>
                <w:u w:val="single"/>
              </w:rPr>
              <w:t xml:space="preserve"> (Ломтик Арбуза).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Крупные красные цветы с белыми штрихами. Край белый в крупный красный крап. Лист зелёный куст компактный. 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12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Филомена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громные белые цветы. Венчик в глубине кремовый в мелкий сиреневый крап. На лепестках частый фиолетовый крап с напылением и мраморным рисунком. Край лепестка белый в редкий сине-голубой крап. Лист тёмный, куст среднего размера. 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1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Канкан (усл).</w:t>
            </w:r>
          </w:p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rPr/>
            </w:pPr>
            <w:r>
              <w:rPr/>
              <w:t xml:space="preserve">  </w:t>
            </w:r>
            <w:r>
              <w:rPr/>
              <w:t xml:space="preserve">Огромные волнистые цветы с широкой тёмно-розовой каймой и тонким белым карандашным кантиком. По лепесткам розовое напыление и штрихи. Горло желтоватое в мелкий красный крап. Лист сильно удлинённый зелёный.  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</w:t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bCs/>
                <w:i/>
                <w:iCs/>
                <w:color w:val="800080"/>
                <w:u w:val="single"/>
              </w:rPr>
              <w:t>Fantasy Blu</w:t>
            </w:r>
            <w:r>
              <w:rPr>
                <w:b/>
                <w:bCs/>
                <w:i/>
                <w:iCs/>
                <w:color w:val="800080"/>
                <w:u w:val="single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80008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>
                <w:color w:val="000000"/>
              </w:rPr>
              <w:t xml:space="preserve">Огромные,  белые цветы с  напылением сиреневого цвета. По краю лепестка белая бахромчатая кайма. Венчик кремовый в густой, мелкий, бордовый крап. Цветонос  длинны, лист светло-зеленый. 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 Клубень 150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Т16</w:t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u w:val="single"/>
              </w:rPr>
              <w:t xml:space="preserve">Кармелита(усл.) (Ситец малиновый.) </w:t>
            </w:r>
          </w:p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громные белые цветы в малиновый крап. Горло и лепестки разделяет тёмная полоса. Горло розовое в полосы. </w:t>
            </w:r>
          </w:p>
          <w:p>
            <w:pPr>
              <w:pStyle w:val="Normal"/>
              <w:rPr/>
            </w:pPr>
            <w:r>
              <w:rPr/>
              <w:t xml:space="preserve">Куст среднего размера. Лист тёмно-зелёный. 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т.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7</w:t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Ситец красный.</w:t>
            </w:r>
          </w:p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rPr/>
            </w:pPr>
            <w:r>
              <w:rPr/>
              <w:t xml:space="preserve"> </w:t>
            </w:r>
            <w:r>
              <w:rPr/>
              <w:t>Крупные белые цветы в красный крап. Горло жёлтое, цветонос средней длинны. Куст среднего размера, лист зелёный.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00р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8</w:t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u w:val="single"/>
              </w:rPr>
              <w:t>Калейдоско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упные белые цветы в крупный малиновый крап. По краю кайма из малинового крапа и тонкая голубая окантовка. Лист зелёный, крупный. 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9</w:t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Тигрина Виол 3.</w:t>
            </w:r>
            <w:r>
              <w:rPr>
                <w:color w:val="80008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пные сиреневые цветы в крап, горло жёлтое в мелкий крап. Куст среднего размера, лист зелёный, цветонос средний.  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 xml:space="preserve">Клубень 200р.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Т21</w:t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 xml:space="preserve">Вальпургиева Ночь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ные цветы с широкой фиолетовой каймой и штрихами по лепесткам. Куст среднего размера, лист зелёный.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Клубень 150р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Т22</w:t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 xml:space="preserve">Красная в крап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сно-вишнёвые цветы в тёмный крап. Куст средний цветонос короткий.  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 xml:space="preserve">Клубень 200р.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Т23</w:t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Verdana" w:hAnsi="Verdana" w:cs="Verdana"/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20"/>
                <w:szCs w:val="20"/>
                <w:u w:val="single"/>
              </w:rPr>
              <w:t>Peridot's Darth Vader</w:t>
            </w:r>
          </w:p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/>
              <w:t>Крупные тигровые цветы. Горло белое с желтым центром. По горлу и лепесткам тёмно-фиолетовый крап, переходящий в кайму того же цвета. Куст не крупный, лист темный с пурпурной изнанкой. Цветоносы короткие.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00р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                   Махровые сорта.</w:t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МАХРОВЫЕ СОРТА.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1</w:t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  <w:u w:val="single"/>
              </w:rPr>
              <w:t>Triumph tender.(Зефир, Пастила,  Былина).</w:t>
            </w:r>
            <w:r>
              <w:rPr>
                <w:color w:val="800080"/>
                <w:sz w:val="20"/>
                <w:szCs w:val="20"/>
                <w:u w:val="single"/>
              </w:rPr>
              <w:t xml:space="preserve"> </w:t>
            </w:r>
            <w:r>
              <w:rPr>
                <w:color w:val="80008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                                                              Крупные махровые белые помпоны с едва уловимым розовым оттенком и белой каймой. Край лепестка слегка волнистый. Крап красный в глубине горла. Лист зеленый простой, цветонос длинный, околоцветник темный.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 xml:space="preserve">               </w:t>
            </w:r>
            <w:r>
              <w:rPr>
                <w:b/>
                <w:color w:val="800080"/>
                <w:u w:val="single"/>
              </w:rPr>
              <w:t>Сиреневый туман.</w:t>
            </w:r>
            <w:r>
              <w:rPr>
                <w:color w:val="000000"/>
              </w:rPr>
              <w:t xml:space="preserve">                                             Крупные махровые  белые помпоны усыпаны густым сиреневым крапом и мраморным рисунком. Иногда у цветов появляется розовый отлив с сиреневым мраморным рисунком.  Край лепестка волнистый, высветлен до белого. Лист темно-зеленый, простой, крупный со светлыми прожилками. Чудо.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</w:rPr>
              <w:t xml:space="preserve">                        </w:t>
            </w:r>
            <w:r>
              <w:rPr>
                <w:b/>
                <w:color w:val="800080"/>
                <w:u w:val="single"/>
                <w:lang w:val="en-US"/>
              </w:rPr>
              <w:t>Fancy</w:t>
            </w:r>
            <w:r>
              <w:rPr>
                <w:b/>
                <w:color w:val="800080"/>
                <w:u w:val="single"/>
              </w:rPr>
              <w:t xml:space="preserve"> – </w:t>
            </w:r>
            <w:r>
              <w:rPr>
                <w:b/>
                <w:color w:val="800080"/>
                <w:u w:val="single"/>
                <w:lang w:val="en-US"/>
              </w:rPr>
              <w:t>ball</w:t>
            </w:r>
            <w:r>
              <w:rPr>
                <w:b/>
                <w:color w:val="800080"/>
                <w:u w:val="single"/>
              </w:rPr>
              <w:t>.</w:t>
            </w:r>
            <w:r>
              <w:rPr>
                <w:b/>
                <w:color w:val="800080"/>
              </w:rPr>
              <w:t xml:space="preserve">                           </w:t>
            </w:r>
            <w:r>
              <w:rPr/>
              <w:t>Огромные,</w:t>
            </w:r>
            <w:r>
              <w:rPr>
                <w:b/>
                <w:color w:val="800080"/>
              </w:rPr>
              <w:t xml:space="preserve"> </w:t>
            </w:r>
            <w:r>
              <w:rPr/>
              <w:t>махровые, розовые цветы усыпаны малиновым крупным горошком. Край лепестка волнистый, цветонос не длинный. В зависимости от условий содержания основной тон меняется от белого до ярко-розового. Лист зеленый, куст средний. Сорт неприхотлив.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 xml:space="preserve">Клубень 250р.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Кристина (Айриш?)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color w:val="800080"/>
                <w:u w:val="single"/>
              </w:rPr>
            </w:pPr>
            <w:r>
              <w:rPr/>
              <w:t xml:space="preserve">  </w:t>
            </w:r>
            <w:r>
              <w:rPr/>
              <w:t>Махровые белые цветы с нечеткой широкой розовой каймой иногда с розовым венчиком. В зависимости от условий содержания окрас становится белым с розовыми мазками по всему цветку. Лист зеленый, цветонос укороченный,  куст компактный.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8</w:t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Амадео.</w:t>
            </w:r>
          </w:p>
          <w:p>
            <w:pPr>
              <w:pStyle w:val="Normal"/>
              <w:rPr/>
            </w:pPr>
            <w:r>
              <w:rPr/>
              <w:t xml:space="preserve">Крупные белые махровые цветы, по краю сиренево-голубая кайма в виде напыления и штрихов. Куст среднего размера, лист зелёный.  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               </w:t>
            </w:r>
            <w:r>
              <w:rPr>
                <w:b/>
                <w:bCs/>
                <w:color w:val="800080"/>
                <w:u w:val="single"/>
                <w:lang w:val="en-US"/>
              </w:rPr>
              <w:t>Marry</w:t>
            </w:r>
            <w:r>
              <w:rPr>
                <w:b/>
                <w:bCs/>
                <w:color w:val="800080"/>
                <w:u w:val="single"/>
              </w:rPr>
              <w:t xml:space="preserve"> </w:t>
            </w:r>
            <w:r>
              <w:rPr>
                <w:b/>
                <w:bCs/>
                <w:color w:val="800080"/>
                <w:u w:val="single"/>
                <w:lang w:val="en-US"/>
              </w:rPr>
              <w:t>Dancers</w:t>
            </w:r>
            <w:r>
              <w:rPr>
                <w:b/>
                <w:bCs/>
                <w:color w:val="800080"/>
                <w:u w:val="single"/>
              </w:rPr>
              <w:t xml:space="preserve"> (Триколор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чень крупные трехцветные, махровые цветы. Желтый венчик и синий лепесток разделяет белая полоса. Край лепестка волнистый. Лист темный с красной изнанкой. Весьма неприхотлива. Очаровашка!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о. Цена договорная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Парижанка? (серия Аванти)</w:t>
            </w:r>
          </w:p>
          <w:p>
            <w:pPr>
              <w:pStyle w:val="Normal"/>
              <w:spacing w:before="0" w:after="0"/>
              <w:rPr/>
            </w:pPr>
            <w:r>
              <w:rPr/>
              <w:t>Крупные, кубкообразной формы махровые цветы насыщенно-розово-малинового  цвета с шёлковым отливом. Венчик в глубине белый  в малиновый крап. Розетка стандартная.  Сорт парный сортам «Идеал» и М16.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ременно отсутствует посадочный материал.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Анжелика (сел.В Лапинской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чень крупные перламутрово-розовые, серебристые цветы с мраморным рисунком и бело-лимонным венчиком в глубине с мелким крапом. Лист темный, крупный, цветонос длинный.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Article De Luxe (</w:t>
            </w:r>
            <w:r>
              <w:rPr>
                <w:b/>
                <w:color w:val="800080"/>
                <w:u w:val="single"/>
              </w:rPr>
              <w:t>сел</w:t>
            </w:r>
            <w:r>
              <w:rPr>
                <w:b/>
                <w:color w:val="800080"/>
                <w:u w:val="single"/>
                <w:lang w:val="en-US"/>
              </w:rPr>
              <w:t xml:space="preserve">. </w:t>
            </w:r>
            <w:r>
              <w:rPr>
                <w:b/>
                <w:color w:val="800080"/>
                <w:u w:val="single"/>
              </w:rPr>
              <w:t>В</w:t>
            </w:r>
            <w:r>
              <w:rPr>
                <w:b/>
                <w:color w:val="800080"/>
                <w:u w:val="single"/>
                <w:lang w:val="en-US"/>
              </w:rPr>
              <w:t>.</w:t>
            </w:r>
            <w:r>
              <w:rPr>
                <w:b/>
                <w:color w:val="800080"/>
                <w:u w:val="single"/>
              </w:rPr>
              <w:t>Лапинской</w:t>
            </w:r>
            <w:r>
              <w:rPr>
                <w:b/>
                <w:color w:val="800080"/>
                <w:u w:val="single"/>
                <w:lang w:val="en-US"/>
              </w:rPr>
              <w:t>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Крупные махровые молочно-белые цветы, венчик в глубине усыпан частым малиновым крапом. При более низкой температуре на лепестках  проявляется мелкое сиреневое напыление, край  белый. Лист темно-зелёный среднего размера. 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u w:val="single"/>
              </w:rPr>
              <w:t>Клеопатра (усл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пные, широко раскрытые, белые цветы в крупный пурпурный крап. В глубине цветы темно-розовые с темными полосками и  крапом насыщенно- малинового цвета. Лист зелёный, куст компактный, цветонос укороченный. Весьма неприхотлива.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Blue Perl Fild (</w:t>
            </w:r>
            <w:r>
              <w:rPr>
                <w:rStyle w:val="Genmed1"/>
                <w:rFonts w:cs="Verdana" w:ascii="Verdana" w:hAnsi="Verdana"/>
                <w:b/>
                <w:color w:val="800080"/>
                <w:sz w:val="20"/>
                <w:szCs w:val="20"/>
                <w:u w:val="single"/>
                <w:lang w:val="en-US"/>
              </w:rPr>
              <w:t>Starlit Night)</w:t>
            </w:r>
            <w:r>
              <w:rPr>
                <w:b/>
                <w:color w:val="800080"/>
                <w:sz w:val="20"/>
                <w:szCs w:val="20"/>
                <w:u w:val="single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рупные цветы, на длинных цветоносах. По краю лепестков нежная голубая кайма, которая переходит в сиреневую кайму. На лепестках сиренево-лиловое напыление. Венчик в глубине кремовый, в крап. Лист  светло-зелёный удлинённой формы, куст среднего размера.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о.</w:t>
            </w:r>
          </w:p>
          <w:p>
            <w:pPr>
              <w:pStyle w:val="Normal"/>
              <w:rPr/>
            </w:pPr>
            <w:r>
              <w:rPr/>
              <w:t>Цена договорная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  <w:lang w:val="en-US"/>
              </w:rPr>
              <w:t>Blue</w:t>
            </w:r>
            <w:r>
              <w:rPr>
                <w:b/>
                <w:color w:val="800080"/>
                <w:u w:val="single"/>
              </w:rPr>
              <w:t xml:space="preserve"> </w:t>
            </w:r>
            <w:r>
              <w:rPr>
                <w:b/>
                <w:color w:val="800080"/>
                <w:u w:val="single"/>
                <w:lang w:val="en-US"/>
              </w:rPr>
              <w:t>Perfekt</w:t>
            </w:r>
            <w:r>
              <w:rPr>
                <w:b/>
                <w:color w:val="800080"/>
                <w:u w:val="single"/>
              </w:rPr>
              <w:t xml:space="preserve"> (Земфира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чень крупные сиреневые цветы в частый малиново-бордовый горошек, край лепестка высветлен. В глубине цветы  розовые в лилово-сиреневый крап и штрихи. Лист тёмный, крупный, цветонос укороченный. В зависимости от условий содержания основной фон цветка от нежно-голубого до  фиолетового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о.</w:t>
            </w:r>
          </w:p>
          <w:p>
            <w:pPr>
              <w:pStyle w:val="Normal"/>
              <w:rPr/>
            </w:pPr>
            <w:r>
              <w:rPr/>
              <w:t>Цена договорная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Тень Луны (сел.В.Лапинской).      (</w:t>
            </w:r>
            <w:r>
              <w:rPr>
                <w:b/>
                <w:color w:val="800080"/>
                <w:u w:val="single"/>
                <w:lang w:val="en-US"/>
              </w:rPr>
              <w:t>Shadow</w:t>
            </w:r>
            <w:r>
              <w:rPr>
                <w:b/>
                <w:color w:val="800080"/>
                <w:u w:val="single"/>
              </w:rPr>
              <w:t xml:space="preserve"> </w:t>
            </w:r>
            <w:r>
              <w:rPr>
                <w:b/>
                <w:color w:val="800080"/>
                <w:u w:val="single"/>
                <w:lang w:val="en-US"/>
              </w:rPr>
              <w:t>Moon</w:t>
            </w:r>
            <w:r>
              <w:rPr>
                <w:b/>
                <w:color w:val="800080"/>
                <w:u w:val="single"/>
              </w:rPr>
              <w:t>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чень крупные, широко раскрытые цветы. Широкая полулунная кайма фиолетово-сиреневого цвета и частый крап по лепесткам. Край лепестка высветлен, венчик в глубине белый в мелкий, фиолетовый крап. Куст не крупный, цветонос средней длинны, лист тёмно-зелёный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Шарм (сел.В.Лапинской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рупные, махровые цветы с малиново-розовой каймой и крапом того же цвета по молочно-белому фону. Лист удлинённый, светлый, цветонос средней длинны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 Клубень 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Мадонн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громные белые воздушно-кружевные цветы с лимонно-жёлтым   горлом. Край лепестка бахромчатый. Цветонос длинный, лист светло-зелё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 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  <w:lang w:val="en-US"/>
              </w:rPr>
              <w:t>Beads</w:t>
            </w:r>
            <w:r>
              <w:rPr>
                <w:b/>
                <w:color w:val="800080"/>
                <w:u w:val="single"/>
              </w:rPr>
              <w:t>2 (ставропольский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упные белые цветы в фиолетовый крап. В зависимости от условий содержания по краю лепестков появляется не широкая голубая кайма. Лист зелёный, куст не крупный, цветонос средней длинны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  Клубень 200р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Камелия. (сел. Л. Ткаченко)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Великолепные, огромные розовые цветы в мелкий редкий тёмно-розовый крап. Куст, компактный, лист с короткими черешками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 xml:space="preserve">Клубень 25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  <w:lang w:val="en-US"/>
              </w:rPr>
              <w:t>Mirijoran</w:t>
            </w:r>
            <w:r>
              <w:rPr>
                <w:b/>
                <w:color w:val="800080"/>
                <w:u w:val="single"/>
              </w:rPr>
              <w:t xml:space="preserve"> (сел. В.Лапинской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громные, махровые, белые цветы с полулунной, малиново-сиреневой каймой и крупным горошком по лепесткам. Край лепестка высветленный. Лист тёмный. Цветонос длинный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 xml:space="preserve">Кураж (сел.В.Лапинской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 xml:space="preserve">(серия </w:t>
            </w:r>
            <w:r>
              <w:rPr>
                <w:b/>
                <w:color w:val="800080"/>
                <w:u w:val="single"/>
                <w:lang w:val="en-US"/>
              </w:rPr>
              <w:t>Pearl</w:t>
            </w:r>
            <w:r>
              <w:rPr>
                <w:b/>
                <w:color w:val="800080"/>
                <w:u w:val="single"/>
              </w:rPr>
              <w:t xml:space="preserve"> </w:t>
            </w:r>
            <w:r>
              <w:rPr>
                <w:b/>
                <w:color w:val="800080"/>
                <w:u w:val="single"/>
                <w:lang w:val="en-US"/>
              </w:rPr>
              <w:t>Shiffon</w:t>
            </w:r>
            <w:r>
              <w:rPr>
                <w:b/>
                <w:color w:val="800080"/>
                <w:u w:val="single"/>
              </w:rPr>
              <w:t>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громные, махровые, волнистые бело-розовые цветы в мелкий розовый крап. По краю лепестка кайма из мелкого густого крапа.  Цветонос средней длинны. Лист тёмно-зелёный, удлинённый, крупный. При первом цветении белая в мелкий крап, без каймы. </w:t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885" w:leader="none"/>
              </w:tabs>
              <w:jc w:val="center"/>
              <w:rPr/>
            </w:pPr>
            <w:r>
              <w:rPr>
                <w:b/>
                <w:color w:val="800080"/>
                <w:u w:val="single"/>
              </w:rPr>
              <w:t xml:space="preserve">Брызги Шампанского (сел. В.Лапинской) (серия </w:t>
            </w:r>
            <w:r>
              <w:rPr>
                <w:b/>
                <w:color w:val="800080"/>
                <w:u w:val="single"/>
                <w:lang w:val="en-US"/>
              </w:rPr>
              <w:t>Pearl</w:t>
            </w:r>
            <w:r>
              <w:rPr>
                <w:b/>
                <w:color w:val="800080"/>
                <w:u w:val="single"/>
              </w:rPr>
              <w:t xml:space="preserve"> S</w:t>
            </w:r>
            <w:r>
              <w:rPr>
                <w:b/>
                <w:color w:val="800080"/>
                <w:u w:val="single"/>
                <w:lang w:val="en-US"/>
              </w:rPr>
              <w:t>hiffon</w:t>
            </w:r>
            <w:r>
              <w:rPr>
                <w:b/>
                <w:color w:val="800080"/>
                <w:u w:val="single"/>
              </w:rPr>
              <w:t>).</w:t>
            </w:r>
          </w:p>
          <w:p>
            <w:pPr>
              <w:pStyle w:val="Normal"/>
              <w:tabs>
                <w:tab w:val="clear" w:pos="708"/>
                <w:tab w:val="center" w:pos="388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Огромные махровые, волнистые цветы бело-розово-молочного цвета в малиново-красный крупный крап с розовой каймой. Лист тёмно-зелёный, удлинённой форы, крупный. Цветонос средней длинны. 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ременно отсутствует посадочный материал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Нептун (сел. В.Лапинской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упные  кубкообразной формы, белые махровые цветы с широкой пурпурно-голубой каймой. На лепестках  сиреневое напыление,   в глубине  густой лиловый крап.  Куст компактный, лист тёмно-зелёный, цветонос укороченн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Водяная Нимфа.  (летний карнавал)</w:t>
            </w:r>
          </w:p>
          <w:p>
            <w:pPr>
              <w:pStyle w:val="Normal"/>
              <w:rPr/>
            </w:pPr>
            <w:r>
              <w:rPr/>
              <w:t xml:space="preserve">Крупные белые махровые цветы в частый мелкий розовый крап. Лист зелёный, куст среднего размера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 Клубень 200р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 xml:space="preserve">Маркиза Ангелов, Бисер (одесский), Белые Ноч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пные белые цветы в крупный сиреневый горошек. Розетка стандартная, лист зелёный. Цветонос средней длинны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Махачк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упные, широко-раскрытые, нежно-малиновые махровые цветы со светлым краем. В глубине кремовые в красный крап. Лист тёмный, куст крупный, цветонос средней длинны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Цыганский Барон (усл)                                  (сел.В. Лапинской)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громные махровые фиолетовые цветы, с лохматыми лепестками. Куст среднего размера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Тамерлан                                                  (сел. В Лапинской)  (Идеал одесский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громные, двухрядные  сиреневые цветы с тёмными прожилками. </w:t>
            </w:r>
          </w:p>
          <w:p>
            <w:pPr>
              <w:pStyle w:val="Normal"/>
              <w:rPr/>
            </w:pPr>
            <w:r>
              <w:rPr/>
              <w:t xml:space="preserve">Горло белое в редкий крап. Лист крупный, тёмно-зелёный. Цветонос средней длинны. Очаровательный сорт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>Клубень 200р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 xml:space="preserve">Коломбина (усл) 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зовые, махровые цветы на коротких цветоносах. Куст компактный, лист зелёный, даёт боковые побеги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Королева Элизаб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упные махровые белые цветы с розовым напылением и штрихами по краю лепестков, тонкая белая окантовка. Куст среднего размера, лист зелё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Шалунья (сел. В.Лапинской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рупные, махровые искристо-белые цветы с тонкой розовой каймой. Лист тёмно-зелёный, округлой формы. Цветонос крепки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 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  <w:lang w:val="en-US"/>
              </w:rPr>
              <w:t>Popsicle</w:t>
            </w:r>
            <w:r>
              <w:rPr>
                <w:b/>
                <w:color w:val="800080"/>
                <w:u w:val="single"/>
              </w:rPr>
              <w:t xml:space="preserve"> (Фруктовое мороженное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рупные махровые розовые цветы со светлой каймой. Горло светлое в крап. Цветонос средней длинны, лист тёмный, круп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Клубень 250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  <w:lang w:val="en-US"/>
              </w:rPr>
              <w:t>Article</w:t>
            </w:r>
            <w:r>
              <w:rPr>
                <w:b/>
                <w:color w:val="800080"/>
                <w:u w:val="single"/>
              </w:rPr>
              <w:t xml:space="preserve"> </w:t>
            </w:r>
            <w:r>
              <w:rPr>
                <w:b/>
                <w:color w:val="800080"/>
                <w:u w:val="single"/>
                <w:lang w:val="en-US"/>
              </w:rPr>
              <w:t>De</w:t>
            </w:r>
            <w:r>
              <w:rPr>
                <w:b/>
                <w:color w:val="800080"/>
                <w:u w:val="single"/>
              </w:rPr>
              <w:t xml:space="preserve"> </w:t>
            </w:r>
            <w:r>
              <w:rPr>
                <w:b/>
                <w:color w:val="800080"/>
                <w:u w:val="single"/>
                <w:lang w:val="en-US"/>
              </w:rPr>
              <w:t>Luxe</w:t>
            </w:r>
            <w:r>
              <w:rPr>
                <w:b/>
                <w:color w:val="800080"/>
                <w:u w:val="single"/>
              </w:rPr>
              <w:t xml:space="preserve">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хровые белые цветы в мелкий густой крап. Розетка среднего размера,  лист зелёный. Могут быть полумахровые с удлинёнными внутренними лепестками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Клубень 20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Энигма                                                           (сел. В.Лапинской)  (Лунный Свет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упные махровые удлинённые бело-голубые  цветы  в мелкий сиреневый крап.</w:t>
            </w:r>
          </w:p>
          <w:p>
            <w:pPr>
              <w:pStyle w:val="Normal"/>
              <w:rPr/>
            </w:pPr>
            <w:r>
              <w:rPr/>
              <w:t>Лист тёмный, куст крупный, цветонос длинный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ень 250р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  <w:lang w:val="en-US"/>
              </w:rPr>
              <w:t>Pink</w:t>
            </w:r>
            <w:r>
              <w:rPr>
                <w:b/>
                <w:color w:val="800080"/>
                <w:u w:val="single"/>
              </w:rPr>
              <w:t xml:space="preserve"> </w:t>
            </w:r>
            <w:r>
              <w:rPr>
                <w:b/>
                <w:color w:val="800080"/>
                <w:u w:val="single"/>
                <w:lang w:val="en-US"/>
              </w:rPr>
              <w:t>Flamingo</w:t>
            </w:r>
            <w:r>
              <w:rPr>
                <w:b/>
                <w:color w:val="800080"/>
                <w:u w:val="single"/>
              </w:rPr>
              <w:t>(?)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 xml:space="preserve">  </w:t>
            </w:r>
            <w:r>
              <w:rPr/>
              <w:t xml:space="preserve">Крупные махровые насыщенно-розовые цветы на средних цветоносах. Горло белое в мелкий крап. Куст среднего размера, лист зелё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885" w:leader="none"/>
              </w:tabs>
              <w:jc w:val="center"/>
              <w:rPr>
                <w:b/>
                <w:b/>
                <w:color w:val="800080"/>
                <w:u w:val="single"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 xml:space="preserve">Pearl Shiffon F1.                                              </w:t>
            </w:r>
            <w:r>
              <w:rPr>
                <w:b/>
                <w:color w:val="800080"/>
                <w:u w:val="single"/>
              </w:rPr>
              <w:t>сел</w:t>
            </w:r>
            <w:r>
              <w:rPr>
                <w:b/>
                <w:color w:val="800080"/>
                <w:u w:val="single"/>
                <w:lang w:val="en-US"/>
              </w:rPr>
              <w:t xml:space="preserve">. </w:t>
            </w:r>
            <w:r>
              <w:rPr>
                <w:b/>
                <w:color w:val="800080"/>
                <w:u w:val="single"/>
              </w:rPr>
              <w:t>В</w:t>
            </w:r>
            <w:r>
              <w:rPr>
                <w:b/>
                <w:color w:val="800080"/>
                <w:u w:val="single"/>
                <w:lang w:val="en-US"/>
              </w:rPr>
              <w:t xml:space="preserve">. </w:t>
            </w:r>
            <w:r>
              <w:rPr>
                <w:b/>
                <w:color w:val="800080"/>
                <w:u w:val="single"/>
              </w:rPr>
              <w:t>Лапинской</w:t>
            </w:r>
            <w:r>
              <w:rPr>
                <w:b/>
                <w:color w:val="800080"/>
                <w:u w:val="single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громные бело-розовые цветы в тёмно-розовый крап.  Лист тёмно-зелёный, удлинённой форы, крупный. Цветонос средней длинны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т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  <w:lang w:val="en-US"/>
              </w:rPr>
              <w:t>Fire</w:t>
            </w:r>
            <w:r>
              <w:rPr>
                <w:b/>
                <w:color w:val="800080"/>
                <w:u w:val="single"/>
              </w:rPr>
              <w:t xml:space="preserve"> </w:t>
            </w:r>
            <w:r>
              <w:rPr>
                <w:b/>
                <w:color w:val="800080"/>
                <w:u w:val="single"/>
                <w:lang w:val="en-US"/>
              </w:rPr>
              <w:t>jf</w:t>
            </w:r>
            <w:r>
              <w:rPr>
                <w:b/>
                <w:color w:val="800080"/>
                <w:u w:val="single"/>
              </w:rPr>
              <w:t xml:space="preserve">  </w:t>
            </w:r>
            <w:r>
              <w:rPr>
                <w:b/>
                <w:color w:val="800080"/>
                <w:u w:val="single"/>
                <w:lang w:val="en-US"/>
              </w:rPr>
              <w:t>Innocence</w:t>
            </w:r>
            <w:r>
              <w:rPr>
                <w:b/>
                <w:color w:val="80008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/>
              <w:t xml:space="preserve">Крупные махровые удлинённые белые  цветы с неширокой сине-голубой каймой. Лист светло-зелёный, цветонос длинный. Куст среднего размера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 Клубень 250р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rStyle w:val="Postbody1"/>
                <w:rFonts w:cs="Verdana" w:ascii="Verdana" w:hAnsi="Verdana"/>
                <w:b/>
                <w:color w:val="800080"/>
                <w:sz w:val="20"/>
                <w:szCs w:val="20"/>
                <w:u w:val="single"/>
              </w:rPr>
              <w:t>Marrakech</w:t>
            </w:r>
            <w:r>
              <w:rPr>
                <w:rFonts w:cs="Verdana" w:ascii="Verdana" w:hAnsi="Verdana"/>
                <w:b/>
                <w:color w:val="800080"/>
                <w:u w:val="single"/>
              </w:rPr>
              <w:t xml:space="preserve"> (</w:t>
            </w:r>
            <w:r>
              <w:rPr>
                <w:b/>
                <w:color w:val="800080"/>
                <w:u w:val="single"/>
              </w:rPr>
              <w:t>Марракеш)                       (сел. В.Лапинской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громные махровые цветы, с широкой розово-малиновой каймой переходящей в виде напыления  по центру лепестков, по краю тонкая белая кайма. Горло лимонное. Лист оливково-зелёный, розетка крупная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 xml:space="preserve">Гламур (усл)                                                         (сел. В. Лапинской). </w:t>
            </w:r>
          </w:p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/>
              <w:t xml:space="preserve">  </w:t>
            </w:r>
            <w:r>
              <w:rPr/>
              <w:t>Крупные махровые воздушные цветы с густым розовым крапом по середине белых лепестков. Горло желтоватое в редкий крупный крап. Куст компактный, лист зелёный среднего размера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 Клубень 200р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Стелла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 xml:space="preserve">(сел. В.Лапинской). </w:t>
            </w:r>
          </w:p>
          <w:p>
            <w:pPr>
              <w:pStyle w:val="Normal"/>
              <w:rPr>
                <w:color w:val="800080"/>
              </w:rPr>
            </w:pPr>
            <w:r>
              <w:rPr/>
              <w:t xml:space="preserve">  </w:t>
            </w:r>
            <w:r>
              <w:rPr/>
              <w:t>Крупные, махровые удлинённые розово-коралловые цветы. Куст среднего размера, лист зелёный, цветонос средней длинны</w:t>
            </w:r>
            <w:r>
              <w:rPr>
                <w:color w:val="800080"/>
              </w:rPr>
              <w:t xml:space="preserve">. </w:t>
            </w:r>
            <w:r>
              <w:rPr/>
              <w:t>Могут быть полумахровые с удлинёнными внутренними лепестками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  <w:lang w:val="en-US"/>
              </w:rPr>
              <w:t>Pink</w:t>
            </w:r>
            <w:r>
              <w:rPr>
                <w:b/>
                <w:color w:val="800080"/>
                <w:u w:val="single"/>
              </w:rPr>
              <w:t xml:space="preserve"> </w:t>
            </w:r>
            <w:r>
              <w:rPr>
                <w:b/>
                <w:color w:val="800080"/>
                <w:u w:val="single"/>
                <w:lang w:val="en-US"/>
              </w:rPr>
              <w:t>Marbl</w:t>
            </w:r>
            <w:r>
              <w:rPr>
                <w:b/>
                <w:color w:val="800080"/>
                <w:u w:val="single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рупные густо-махровые бело-розовые цветы с мраморной неширокой  каймой по краю лепестков. Куст среднего размера, лист зелё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 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Очарование (усл).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/>
            </w:pPr>
            <w:r>
              <w:rPr/>
              <w:t xml:space="preserve">Махровые широко раскрытые красные цветы на компактной розетке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color w:val="800080"/>
                <w:u w:val="single"/>
              </w:rPr>
              <w:t>Алисия (сел Е.Слюсарь)</w:t>
            </w:r>
          </w:p>
          <w:p>
            <w:pPr>
              <w:pStyle w:val="Normal"/>
              <w:tabs>
                <w:tab w:val="clear" w:pos="708"/>
                <w:tab w:val="left" w:pos="1475" w:leader="none"/>
              </w:tabs>
              <w:rPr/>
            </w:pPr>
            <w:r>
              <w:rPr/>
              <w:t>Крупные махровые белые цветы в бордовый крап. Трубка узкая, лист зелёный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Есения (усл).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/>
              <w:t xml:space="preserve">  </w:t>
            </w:r>
            <w:r>
              <w:rPr/>
              <w:t xml:space="preserve">Огромные густомахровые, широко раскрытые бархатные малиновые цветы. Куст стандартный, лист зелёный, цветонос коротки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Венера.                                                         (сел. Л.Ткаченко)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rPr/>
            </w:pPr>
            <w:r>
              <w:rPr/>
              <w:t xml:space="preserve">Крупные густомахровые, широко раскрытые  карминно-розовые цветы в мелкий тёмный крап. Куст компактный, лист зелё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убень 25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Император. (Ситец Лиловый)</w:t>
            </w:r>
          </w:p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Крупные махровые цветы с широкой каймой цвета густой марганцовки, лепестки тёмно-розовые в тёмный крап,  лепестки плотные. Куст среднего размера, лист тём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 xml:space="preserve">Морская Принцесс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пные махровые белые цветы с узкой чернильной каймой. Куст среднего размера. Лист зелёный, цветонос средней длины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Шаганэ (сел. Е.Слюсарь).</w:t>
            </w:r>
          </w:p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rPr/>
            </w:pPr>
            <w:r>
              <w:rPr/>
              <w:tab/>
              <w:t xml:space="preserve">Крупные белые цветы с сиреневой каймой средней ширины. По всему цветку сиренево-пурпурное напыление и крап. Лист зелёный, цветонос средней длины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3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 71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Грустин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иренево-голубые махровые цветы в мелкий пурпурный крап. Горло жёлтое в красный крап. Куст крупный, лист светлый, цветонос длинный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граничено. Цена договорная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Милая Галина.(сел.Е.Слюсарь).</w:t>
            </w:r>
          </w:p>
          <w:p>
            <w:pPr>
              <w:pStyle w:val="Normal"/>
              <w:tabs>
                <w:tab w:val="clear" w:pos="708"/>
                <w:tab w:val="left" w:pos="1534" w:leader="none"/>
              </w:tabs>
              <w:rPr/>
            </w:pPr>
            <w:r>
              <w:rPr/>
              <w:t xml:space="preserve">Крупные махровые белые цветы с широкой сине-сиреневой каймой. Куст среднего размера, лист зелё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Случайная Встреча (сел. Е.Слюсарь)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/>
              <w:t xml:space="preserve">Крупные цветы с широкой сине-фиолетовой каймой, переходящей в напыление. Горло бело-лимонное, в глубине пурпурный крап. Лист зелёный, куст среднего размера.  Сорт аналогичен сорту </w:t>
            </w:r>
            <w:r>
              <w:rPr>
                <w:lang w:val="en-US"/>
              </w:rPr>
              <w:t>Nostalgia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Сон о Любви (сел.Е.Слюсарь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пные махровые цветы с широкой красной каймой переходящей в напыление по лепесткам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Венский Вальс (сел. Л. Ткаченко).</w:t>
            </w:r>
          </w:p>
          <w:p>
            <w:pPr>
              <w:pStyle w:val="Normal"/>
              <w:rPr/>
            </w:pPr>
            <w:r>
              <w:rPr/>
              <w:t xml:space="preserve">Крупные белые махровые цветы в крупный и мелкий сиреневый крап. Куст компактный, лист зелё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Ситцевый Бал 2 (сел. Е. Слюсарь).</w:t>
            </w:r>
          </w:p>
          <w:p>
            <w:pPr>
              <w:pStyle w:val="Normal"/>
              <w:rPr/>
            </w:pPr>
            <w:r>
              <w:rPr/>
              <w:t xml:space="preserve">Крупные махровые белые цветы в малиновый крап. Куст среднего размера, лист зелё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50р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  <w:lang w:val="en-US"/>
              </w:rPr>
              <w:t>Nostalgia</w:t>
            </w:r>
            <w:r>
              <w:rPr>
                <w:b/>
                <w:color w:val="800080"/>
                <w:u w:val="single"/>
              </w:rPr>
              <w:t xml:space="preserve"> (сел. Е.Слюсарь).</w:t>
            </w:r>
          </w:p>
          <w:p>
            <w:pPr>
              <w:pStyle w:val="Normal"/>
              <w:rPr/>
            </w:pPr>
            <w:r>
              <w:rPr/>
              <w:t xml:space="preserve">Крупные цветы с широкой сине-фиолетовой каймой, переходящей в напыление. Горло бело-лимонное, в глубине пурпурный крап. Лист зелёный, куст среднего размера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 87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Сударушка (сел. Е.Слюсар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лые махровые цветы в тёмно-розовый крап ,по краю лепестков розовая кайма. Куст среднего размера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 90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Настенька (Ситцевый Бал3)сел. Е.Слюсарь.</w:t>
            </w:r>
          </w:p>
          <w:p>
            <w:pPr>
              <w:pStyle w:val="Normal"/>
              <w:rPr/>
            </w:pPr>
            <w:r>
              <w:rPr/>
              <w:t xml:space="preserve">Крупные махровые белые цветы в густой тёмно-розовый крап. Куст крупный, лист зелё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50р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 94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Сиреневый Восторг.</w:t>
            </w:r>
          </w:p>
          <w:p>
            <w:pPr>
              <w:pStyle w:val="Normal"/>
              <w:rPr/>
            </w:pPr>
            <w:r>
              <w:rPr/>
              <w:t xml:space="preserve">Крупные махровые сиреневые цветы в сиреневый крап. Лист зелё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00р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 96 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Синий Лён (сел. Е.Слюсарь).</w:t>
            </w:r>
          </w:p>
          <w:p>
            <w:pPr>
              <w:pStyle w:val="Normal"/>
              <w:rPr/>
            </w:pPr>
            <w:r>
              <w:rPr/>
              <w:t xml:space="preserve">Крупные  махровые белые цветы в сиреневый крап. Куст крупный, лист зелё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>Клубень 250р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 99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Коварство и Любовь.</w:t>
            </w:r>
          </w:p>
          <w:p>
            <w:pPr>
              <w:pStyle w:val="Normal"/>
              <w:rPr/>
            </w:pPr>
            <w:r>
              <w:rPr/>
              <w:t xml:space="preserve">Крупные махровые белые цветы усыпаны лиловым крапом, по краю густой крап. Лист зелё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50р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Ажурный Зонтик.</w:t>
            </w:r>
          </w:p>
          <w:p>
            <w:pPr>
              <w:pStyle w:val="Normal"/>
              <w:rPr/>
            </w:pPr>
            <w:r>
              <w:rPr/>
              <w:t xml:space="preserve">Крупные махровые розово-сиреневые цветы, усыпанные малиновым горошком с белыми ореолами. Лист темно- зелё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00р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 101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Венок Феи  (сел. В.Лапинской)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/>
              <w:t xml:space="preserve">  </w:t>
            </w:r>
            <w:r>
              <w:rPr/>
              <w:t>Крупные белые цветы с неширокой бледно-розовой каймой. Цветонос длинный, лист крупный, зелёный, удлинённой формы.  В зависимости от условий содержания кайма может исчезать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 xml:space="preserve">Клубень 25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Седая Дама.</w:t>
            </w:r>
          </w:p>
          <w:p>
            <w:pPr>
              <w:pStyle w:val="Normal"/>
              <w:rPr/>
            </w:pPr>
            <w:r>
              <w:rPr/>
              <w:t xml:space="preserve">Белые махровые цветы в мелкий сиренево-фиолетовый крап и мелкое напыление по лепесткам. Куст компактный, лист зелёный, цветонос средней длинны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 xml:space="preserve">Клубень25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НГ-Лила.</w:t>
            </w:r>
          </w:p>
          <w:p>
            <w:pPr>
              <w:pStyle w:val="Normal"/>
              <w:rPr/>
            </w:pPr>
            <w:r>
              <w:rPr/>
              <w:t>Крупные махровые белые цветы с  сиренево-розовым напылением и крапом. Куст компактный, цветонос короткий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</w:t>
            </w:r>
          </w:p>
          <w:p>
            <w:pPr>
              <w:pStyle w:val="Normal"/>
              <w:rPr/>
            </w:pPr>
            <w:r>
              <w:rPr/>
              <w:t>Клубень 250р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НГ-Негритяночка.</w:t>
            </w:r>
          </w:p>
          <w:p>
            <w:pPr>
              <w:pStyle w:val="Normal"/>
              <w:rPr/>
            </w:pPr>
            <w:r>
              <w:rPr/>
              <w:t>Махровые сине-чёрные цветы. Куст среднего размера, лист тёмный с серебристыми прожилками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</w:t>
            </w:r>
          </w:p>
          <w:p>
            <w:pPr>
              <w:pStyle w:val="Normal"/>
              <w:rPr/>
            </w:pPr>
            <w:r>
              <w:rPr/>
              <w:t>Клубень 300р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НГ – Ромка.</w:t>
            </w:r>
          </w:p>
          <w:p>
            <w:pPr>
              <w:pStyle w:val="Normal"/>
              <w:rPr/>
            </w:pPr>
            <w:r>
              <w:rPr/>
              <w:t>Крупные белые цветы в фиолетовый крап и сиреневой каймой. Куст, цветонос, лист среднего размера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</w:t>
            </w:r>
          </w:p>
          <w:p>
            <w:pPr>
              <w:pStyle w:val="Normal"/>
              <w:rPr/>
            </w:pPr>
            <w:r>
              <w:rPr/>
              <w:t>Клубень 250р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НГ-Товарищ Сухов.</w:t>
            </w:r>
          </w:p>
          <w:p>
            <w:pPr>
              <w:pStyle w:val="Normal"/>
              <w:rPr/>
            </w:pPr>
            <w:r>
              <w:rPr/>
              <w:t xml:space="preserve">Крупные махровые фиолетово-сиреневые цветы в мелкий более тёмный крап. Горло белое в крап. Куст ,цветонос среднего размера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</w:t>
            </w:r>
          </w:p>
          <w:p>
            <w:pPr>
              <w:pStyle w:val="Normal"/>
              <w:rPr/>
            </w:pPr>
            <w:r>
              <w:rPr/>
              <w:t>Клубень 250р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НГ-Хан-Атл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пные махровые сиреневой каймой цветы в тёмный крап. Куст, лист среднего размера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</w:t>
            </w:r>
          </w:p>
          <w:p>
            <w:pPr>
              <w:pStyle w:val="Normal"/>
              <w:rPr/>
            </w:pPr>
            <w:r>
              <w:rPr/>
              <w:t>Клубень 250р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НГ-Зяблик П\М.</w:t>
            </w:r>
          </w:p>
          <w:p>
            <w:pPr>
              <w:pStyle w:val="Normal"/>
              <w:rPr/>
            </w:pPr>
            <w:r>
              <w:rPr/>
              <w:t xml:space="preserve">Полуминиатюрные махровые белые цветы с розовым кантом по  середине лепестка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НГ-Нежно-розовая.</w:t>
            </w:r>
          </w:p>
          <w:p>
            <w:pPr>
              <w:pStyle w:val="Normal"/>
              <w:rPr/>
            </w:pPr>
            <w:r>
              <w:rPr/>
              <w:t xml:space="preserve">Крупные белые махровые цветы с розовым оттенком по лепесткам. Куст компактный, цветонос коротки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Мерлин. (сел. В.Лапинской.)</w:t>
            </w:r>
          </w:p>
          <w:p>
            <w:pPr>
              <w:pStyle w:val="Normal"/>
              <w:rPr/>
            </w:pPr>
            <w:r>
              <w:rPr/>
              <w:t>Крупные розово-сиреневые цветы в крап. Лист зелёный, куст среднего размера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>Клубень 2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Из моей селекции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ЕС-Галате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Крупные белые цветы в крупный сиреневый крап с белым краем. Венчик в глубине лимонный в мелкий  малиново-сиреневый крап. Лист крупный, темный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ЕС- Синдерелла .</w:t>
            </w:r>
          </w:p>
          <w:p>
            <w:pPr>
              <w:pStyle w:val="Normal"/>
              <w:rPr/>
            </w:pPr>
            <w:r>
              <w:rPr/>
              <w:tab/>
              <w:t>Крупные розовые цветы в красный крап, по краю тёмно-розовая кайма. Горло жёлтое в крупный крап. Куст крупный, лист тёмно-зелёный. Цветонос средней длинны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  Клубень 2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ЕС- Ситец красный (серия Аванти)</w:t>
            </w:r>
          </w:p>
          <w:p>
            <w:pPr>
              <w:pStyle w:val="Normal"/>
              <w:rPr/>
            </w:pPr>
            <w:r>
              <w:rPr/>
              <w:t xml:space="preserve">Крупные белые цветы в красный крап. Куст компактный, цветонос коротки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 xml:space="preserve">Клубень 20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ЕС-Исток.</w:t>
            </w:r>
          </w:p>
          <w:p>
            <w:pPr>
              <w:pStyle w:val="Normal"/>
              <w:rPr/>
            </w:pPr>
            <w:r>
              <w:rPr/>
              <w:t xml:space="preserve">Крупные белые цветы с голубой каймой, лимонным горлом и редким пурпурным крапом. Куст компактный, цветонос короткий. 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>Клубень 2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ЕС-Ночные грёзы.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/>
            </w:pPr>
            <w:r>
              <w:rPr/>
              <w:t xml:space="preserve"> </w:t>
            </w:r>
            <w:r>
              <w:rPr/>
              <w:t xml:space="preserve">Крупные фиолетовые цветы в тёмный крап. Горло розово-кремовое в мелкий крап. Лист зелёный со светлыми прожилками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т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 xml:space="preserve">ЕС- Чароит. 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ab/>
              <w:t xml:space="preserve">Крупные белые цветы с кремовым горлом в красный крап. Лепестки усыпаны мелким сиреневым крапом и ажурным рисунком. Лист зелёный со светлыми прожилками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р.</w:t>
            </w:r>
          </w:p>
          <w:p>
            <w:pPr>
              <w:pStyle w:val="Normal"/>
              <w:rPr/>
            </w:pPr>
            <w:r>
              <w:rPr/>
              <w:t xml:space="preserve">Клубень 30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 xml:space="preserve">ЕС-Джунгли. </w:t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rPr/>
            </w:pPr>
            <w:r>
              <w:rPr/>
              <w:tab/>
              <w:t xml:space="preserve">Крупные белые цветы в крупный бордовый крап. Лист зелёный со светлыми прожилками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граничено. Цена договорная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 xml:space="preserve">ЕС-Майские Звёзды. (название из селекции Н. Ткаченко)  </w:t>
            </w:r>
          </w:p>
          <w:p>
            <w:pPr>
              <w:pStyle w:val="Normal"/>
              <w:rPr/>
            </w:pPr>
            <w:r>
              <w:rPr/>
              <w:t xml:space="preserve">Крупные белые цветы в сиреневый крап. Горло розовое в малиновый крап. Лист с серебристыми прожилками.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 xml:space="preserve">ЕС-Кадриль. </w:t>
            </w:r>
            <w:r>
              <w:rPr>
                <w:bCs/>
              </w:rPr>
              <w:t xml:space="preserve">Белые цветы в малиново-пурпурный крап.  Горло в мелкий крап и полосы. Лист тёмный, куст среднего размера.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Cs/>
              </w:rPr>
              <w:t xml:space="preserve">Обильное цветение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т. 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 xml:space="preserve">ЕС-Капель.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елые простые цветы в сиреневый крап. Лист зелёный со светлыми прожилками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>Клубень 2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Ситец красный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рупные белые цветы в малиново-красный крап и напыление. Лист зелёный со светлыми прожилками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 xml:space="preserve">Клубень 20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ЕС-Ягода Малин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рупные белые цветы в малиновый крап и малиновой каймой. Куст среднего размера, лист тёмно-зелёный, цветонос средни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800080"/>
                <w:u w:val="single"/>
              </w:rPr>
              <w:t xml:space="preserve">ЕС-Габриэлла </w:t>
            </w:r>
            <w:r>
              <w:rPr>
                <w:bCs/>
              </w:rPr>
              <w:t xml:space="preserve">Белые цветы в красно-розовый крап и напыление. Куст и цветоносы среднего размера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 xml:space="preserve">Клубень 20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 xml:space="preserve">ЕС-Каркад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упные малиново-свекольные цве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более тёмный крап. Горло тёмно-розовое в полосы и крап.  Куст среднего размера, лист тём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ЕС-Корнелия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Cs/>
              </w:rPr>
              <w:t xml:space="preserve">Крупные цветы малинового цвета переходящий в горле в штрихи и прожилки, край в сиреневый крап и штрихи. Куст и цветонос среднего размера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 xml:space="preserve">Клубень 25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800080"/>
                <w:u w:val="single"/>
              </w:rPr>
              <w:t xml:space="preserve">ЕС-Бригантина. </w:t>
            </w:r>
            <w:r>
              <w:rPr>
                <w:bCs/>
              </w:rPr>
              <w:t xml:space="preserve">Крупные белые цветы в пурпурный крап. Лист зелёный удлинён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 xml:space="preserve">Клубень 20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ЕС-Зеркало Души Н\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ие цветы в мелкий крап и напыление.  Горло жёлтое  в красный крап. Куст среднего размера, лист зелёный удлинён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 xml:space="preserve">ЕС-Уральский Самоцвет Н\М.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Cs/>
              </w:rPr>
              <w:t xml:space="preserve">Белые цветы с розовой каймой и сиреневым крапом по лепесткам. Куст компактный, цветонос короткий. Букетное цветение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Ес-Лира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рупные белые цветы с тёмно-розовой каймой и крапом по лепесткам. Куст среднего размера, лист тёмный, букетное цветение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 xml:space="preserve">ЕС-Онега. Н\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упные белые цветы в редкий малиново-сиреневый крап сгущающийся к краю лепестков. Горло розовое в красный крап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Клубень 25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Бела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тые белые цветы с жёлтым горлом. Куст средний, цветонос короткий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Клубень 1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Фиолетовая с напылени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ые цветы с широкой фиолетовой каймой и штрихами по лепесткам. Горло жёлтое, куст среднего размера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Клубень1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«Сливочна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ные простые цветы с розовой широкой каймой, по лепесткам розовые штрихи и напыление. Куст среднего размера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Клубень1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Белая с розовой кайм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ые волнистые цветы с нежно-розовой каймой. Куст среднего размера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Клубень1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Тигрина Красная.</w:t>
            </w:r>
          </w:p>
          <w:p>
            <w:pPr>
              <w:pStyle w:val="Normal"/>
              <w:rPr/>
            </w:pPr>
            <w:r>
              <w:rPr/>
              <w:t>По бело-молочному фону красный крап и красная кайма. Куст среднего размера, лист зелёный ,цветонос средней длинны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Тигрина сиреневая.</w:t>
            </w:r>
          </w:p>
          <w:p>
            <w:pPr>
              <w:pStyle w:val="Normal"/>
              <w:rPr/>
            </w:pPr>
            <w:r>
              <w:rPr/>
              <w:t xml:space="preserve">Крупные сиреневые цветы в крап переходящий в кайму. Куст среднего размера, цветонос крепки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 xml:space="preserve">Клубень 25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 xml:space="preserve">ЕС-Цитадель. (Ситец пурпурный.) </w:t>
            </w:r>
          </w:p>
          <w:p>
            <w:pPr>
              <w:pStyle w:val="Normal"/>
              <w:rPr/>
            </w:pPr>
            <w:r>
              <w:rPr/>
              <w:t xml:space="preserve">Крупные молочно-белые цветы в пурпурный крап. Куст среднего размера, цветонос крепки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 xml:space="preserve">Клубень 250р. 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 xml:space="preserve">ЕС-«Радужная» </w:t>
            </w:r>
            <w:r>
              <w:rPr/>
              <w:t>Белые цветы с сиренево-розовым напылением по середине лепестков. Куст, цветонос средний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убень 10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 xml:space="preserve">Белая с голубым кантом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лые простые цветы с голубым кантом. Куст компактный, цветение букетное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Клубень 100р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Розовая с прожилка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тые карминно-розовые цветы с тёмными прожилками. Куст компактный, букетное цветение, цветонос коротки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убень 10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П 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Сиреневая с прожилкам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упные сиреневые цветы с более тёмными прожилками. Куст компактный, цветение букетное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убень 10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 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Клубень 1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П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 xml:space="preserve">ЕС-Маугли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рупные белые цветы в гуСтой пурпурно-фиолетовый крап. Куст компактный, цветонос короткий, букетное цветение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 xml:space="preserve">Клубень 20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МАХРОВЫЕ СОРТА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ЕС-Жаклин  Р/Н.</w:t>
            </w:r>
          </w:p>
          <w:p>
            <w:pPr>
              <w:pStyle w:val="Normal"/>
              <w:tabs>
                <w:tab w:val="clear" w:pos="708"/>
                <w:tab w:val="left" w:pos="1298" w:leader="none"/>
              </w:tabs>
              <w:rPr/>
            </w:pPr>
            <w:r>
              <w:rPr/>
              <w:t xml:space="preserve">Крупные махровые цветы в частый сиренево-малиновый крап и напыление. Горло белое, в глубине розовое напыление. Лист зелёный со светлыми  прожилками, цветонос средней длины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 xml:space="preserve">ЕС- Джессика. </w:t>
            </w:r>
          </w:p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rPr/>
            </w:pPr>
            <w:r>
              <w:rPr/>
              <w:t xml:space="preserve">Крупные белые цветы в мелкий пурпурно-малиновый крап. По центру лепестков сиреневое напыление. Лист зелёный со светлыми прожилками, цветонос средней длины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300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ЕС-Морские Камешки.</w:t>
            </w:r>
          </w:p>
          <w:p>
            <w:pPr>
              <w:pStyle w:val="Normal"/>
              <w:rPr/>
            </w:pPr>
            <w:r>
              <w:rPr/>
              <w:t xml:space="preserve">Крупные махровые цветы в крупный бордовый крап. По краю лепестка голубая кайма. Лист зелёный со светлыми прожилками, цветонос средней длины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3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ЕС- Славянская Красавица (серия Аванти).</w:t>
            </w:r>
          </w:p>
          <w:p>
            <w:pPr>
              <w:pStyle w:val="Normal"/>
              <w:rPr/>
            </w:pPr>
            <w:r>
              <w:rPr/>
              <w:t xml:space="preserve">Огромные нежно-розовые цветы в мелкий тёмный крап. Куст      стандартный, лист зелёный, цветонос коротки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ЕС- Шахерезада.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 xml:space="preserve">Очень крупные махровые пурпурно-фиолетовые цветы в бордовый крап.  С внешней стороны цветы белые. Лепестки плотные. Лист зелёный со светлыми прожилками, цветонос средней длины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 xml:space="preserve">ЕС- Фуро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пные махровые белые цветы в мелкий сиреневый крап, по краю сиренево-голубая кайма. Лист зелёный, сорт парный сорту Шарм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 xml:space="preserve">ЕС-Сенсац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пные махровые белые цветы в крупный пурпурный крап. Лист зелёный со светлыми прожилками, цветонос средней длины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ЕС- Блеф.</w:t>
            </w:r>
          </w:p>
          <w:p>
            <w:pPr>
              <w:pStyle w:val="Normal"/>
              <w:rPr/>
            </w:pPr>
            <w:r>
              <w:rPr/>
              <w:t>Крупные полумахровые белые цветы с сиреневым ажурным рисунком по лепесткам. Горло кремовое в частый сиреневый крап. Куст среднего размера, лист зелёный со светлыми прожилками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ЕС- Наоми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Cs/>
              </w:rPr>
            </w:pPr>
            <w:r>
              <w:rPr>
                <w:bCs/>
              </w:rPr>
              <w:t xml:space="preserve">Крупные махровые цветы с фиолетовой каймой и напылением по лепесткам. Горло белое в мелкий пурпурный крап.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Cs/>
              </w:rPr>
            </w:pPr>
            <w:r>
              <w:rPr>
                <w:bCs/>
              </w:rPr>
              <w:t xml:space="preserve">Лист зелёный, куст среднего размера.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 xml:space="preserve">Клубень 250р. 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ЕС-Созвездие Любви.</w:t>
            </w:r>
          </w:p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Крупные белые цветы в крупный красно-малиновый крап. Куст крупный, лист зелёный. Цветонос средней длины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ременно отсутствует посадочный материал. 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ЕС-Флирт.</w:t>
            </w:r>
          </w:p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Крупные сиреневые махровые цветы в тёмный крап. Горло жёлтое в красный крап. Лист крупный тёмный. Сорт парный сорту Кураж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ЕС-Лик Ангела.</w:t>
            </w:r>
          </w:p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ab/>
              <w:t xml:space="preserve">Огромные махровые  белые цветы в малиново-сиреневый  крап, край высветлен. Лист крупный тёмный, цветонос коротки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50р. Клубень 25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 xml:space="preserve">ЕС-Зеркало Души. </w:t>
            </w:r>
          </w:p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74" w:leader="none"/>
              </w:tabs>
              <w:rPr/>
            </w:pPr>
            <w:r>
              <w:rPr/>
              <w:t xml:space="preserve">Огромные махровые волнистые  белые цветы с сиренево-фиолетовым напылением по лепесткам.             Горло жёлтое в красный крап. Лист удлинённый, куст среднего размера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ЕС-Фиеста (серия Аванти) .</w:t>
            </w:r>
          </w:p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Очень крупные цветы в красно- малиновый крап и красно-малиновой каймой. Лист зелёный, куст среднего размера, цветонос укороченный. Очень впечатляет!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ременно отсутствует посадочный материал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ЕС-Шерон Стоун.</w:t>
            </w:r>
          </w:p>
          <w:p>
            <w:pPr>
              <w:pStyle w:val="Normal"/>
              <w:tabs>
                <w:tab w:val="clear" w:pos="708"/>
                <w:tab w:val="left" w:pos="1133" w:leader="none"/>
              </w:tabs>
              <w:rPr/>
            </w:pPr>
            <w:r>
              <w:rPr/>
              <w:t xml:space="preserve">Очень крупные нежные, махровые  белые цветы с розовой широкой каймой и жёлтым горлом. Лист удлинённый, куст средни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 xml:space="preserve">Клубень 25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ЕС-Корсар (серия Аванти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пные махровые цветы с широкой сиреневой каймой и крапом по всему цветку. Лист зелёный, куст стандартный, цветонос укорочен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о. Цена договорная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ЕС-Левиафан.</w:t>
            </w:r>
          </w:p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Огромные насыщенно-фиолетовые бархатные цветы. В глубине белые в тёмный крап. Куст стандартный, лист зелёный, цветонос укорочен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 xml:space="preserve">Клубень 25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 xml:space="preserve">ЕС-Ривьера. </w:t>
            </w:r>
          </w:p>
          <w:p>
            <w:pPr>
              <w:pStyle w:val="Normal"/>
              <w:rPr/>
            </w:pPr>
            <w:r>
              <w:rPr/>
              <w:t>Огромные розово-белые цветы в крупный  красно-малиновый крап. Куст среднего размера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200р.</w:t>
            </w:r>
          </w:p>
          <w:p>
            <w:pPr>
              <w:pStyle w:val="Normal"/>
              <w:rPr/>
            </w:pPr>
            <w:r>
              <w:rPr/>
              <w:t xml:space="preserve">Клубень 300р. 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ЕС-Невская Соната.</w:t>
            </w:r>
          </w:p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Крупные сиреневые, махровые цветы с белым горлом. Лист среднего размера со светлыми прожилками, цветонос средней длины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ЕС-Северная Пальмира.</w:t>
            </w:r>
          </w:p>
          <w:p>
            <w:pPr>
              <w:pStyle w:val="Style16"/>
              <w:rPr/>
            </w:pPr>
            <w:r>
              <w:rPr/>
              <w:t xml:space="preserve">Огромные махровые голубые цветы с широким белым горлом в красный крап. Куст крупный, цветонос длинный, лист тёмно-зелёный удлинённы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ЕС-Снежная Королева. (серия Аванти)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/>
              <w:t xml:space="preserve">Крупные махровые цветы кубкообразной формы с тёмно-сиреневым горлом и белыми лепестками, по краю лепестка нежно-сиреневая кайма. Лист зелёный, куст компактный, цветонос короткий. При обильной подкормке может изменить цвет в нежно-сиренев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 xml:space="preserve">Клубень 25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ЕС-Млечный Пут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нь крупные белые цветы в частый сиренево-лиловый крап. По краю лепестков крап более светлый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т и цветонос среднего размера. Лист светлый с серебристыми прожилками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  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ЕС-Барселона. (серия Аванти)</w:t>
            </w:r>
          </w:p>
          <w:p>
            <w:pPr>
              <w:pStyle w:val="Normal"/>
              <w:rPr/>
            </w:pPr>
            <w:r>
              <w:rPr/>
              <w:t xml:space="preserve">Кубкообразной формы махровые цветы с малиновым горлом на коротких цветоносах. Красные лепестки с темными прожилками и розовым  краем. </w:t>
            </w:r>
          </w:p>
          <w:p>
            <w:pPr>
              <w:pStyle w:val="Normal"/>
              <w:rPr/>
            </w:pPr>
            <w:r>
              <w:rPr/>
              <w:t>Куст компактный, стандартный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граничено. Цена договорная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ЕС-Элина. (серия Аванти)</w:t>
            </w:r>
          </w:p>
          <w:p>
            <w:pPr>
              <w:pStyle w:val="Normal"/>
              <w:rPr/>
            </w:pPr>
            <w:r>
              <w:rPr/>
              <w:t xml:space="preserve">Кубкообразной формы махровые цветы с малиновым горлом и розовыми лепестками,  на коротких цветоносах.  </w:t>
            </w:r>
          </w:p>
          <w:p>
            <w:pPr>
              <w:pStyle w:val="Normal"/>
              <w:rPr/>
            </w:pPr>
            <w:r>
              <w:rPr/>
              <w:t xml:space="preserve">Куст компактный, стандартный. При обильной подкормке может изменить цвет, на насыщенно-розовы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ЕС-Римля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пные махровые красные цветы, в глубине белые. Куст стандартный, лист зелёный. Цветонос укороченный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ЕС-Ватикан. (серия Аванти)</w:t>
            </w:r>
          </w:p>
          <w:p>
            <w:pPr>
              <w:pStyle w:val="Normal"/>
              <w:rPr/>
            </w:pPr>
            <w:r>
              <w:rPr/>
              <w:t xml:space="preserve">Кубкообразной  формы, тёмно-фиолетовые  махровые цветы с малиновым горлом на коротких цветоносах. </w:t>
            </w:r>
          </w:p>
          <w:p>
            <w:pPr>
              <w:pStyle w:val="Normal"/>
              <w:rPr/>
            </w:pPr>
            <w:r>
              <w:rPr/>
              <w:t>Куст стандартный, компактный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>Клубень 3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ЕС-Экстр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Крупные, махровые цветы, насыщенно-розового цвета в малиновый крап. Горло розовое в более мелкий красный крап. Куст среднего размера, лист со светлыми прожилками, цветонос средней длины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50р. 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ЕС-Розовая Чайк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Крупные белые махровые цветы с розовыми мазками в середине лепестков и напылением. Куст среднего размера, лист зелёный. Цветонос средней длинны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50р. 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ЕС-Сокровище Египта</w:t>
            </w:r>
            <w:r>
              <w:rPr>
                <w:color w:val="800080"/>
              </w:rPr>
              <w:t xml:space="preserve"> </w:t>
            </w:r>
            <w:r>
              <w:rPr/>
              <w:t xml:space="preserve">Крупные махровые белые цветы в мелкий сиреневый крап и напыление. Лист зелёный со светлыми прожилками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ЕС- Долина Гейзеров.</w:t>
            </w:r>
            <w:r>
              <w:rPr>
                <w:b/>
                <w:bCs/>
                <w:color w:val="FF0000"/>
                <w:u w:val="single"/>
              </w:rPr>
              <w:t xml:space="preserve"> </w:t>
            </w:r>
            <w:r>
              <w:rPr/>
              <w:t xml:space="preserve">Крупные махровые  белые цветы в фиолетово-сиреневый крап с ободками.  Лист зелёный, удлинённый, розетка крупная, цветки на длинных цветоносах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 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ЕС-Формула Любви</w:t>
            </w:r>
            <w:r>
              <w:rPr>
                <w:color w:val="800080"/>
                <w:u w:val="single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Крупные махровые волнистые белые цветы с розовым напылением, мелкими и крупными точками по лепесткам. Лист зелёный удлинённый. Сорт аналог сорту ЕС-Зеркало Души, в красно-розовом варианте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 xml:space="preserve">ЕС- Мерцание Звёзд. </w:t>
            </w:r>
          </w:p>
          <w:p>
            <w:pPr>
              <w:pStyle w:val="Style16"/>
              <w:rPr>
                <w:b/>
                <w:b/>
                <w:bCs/>
                <w:color w:val="800080"/>
                <w:u w:val="single"/>
              </w:rPr>
            </w:pPr>
            <w:r>
              <w:rPr/>
              <w:t xml:space="preserve">Махровая в частый фиолетовый сливающийся крап. 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 xml:space="preserve">Клубень 25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ЕС-Натали.</w:t>
            </w:r>
            <w:r>
              <w:rPr>
                <w:color w:val="800080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Крупные махровые волнистые белые цветы в пурпурный крап. Лист зелёный удлинённый. Цветок по форме аналогичен сорту УС-Зеркало Души.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граничено, цена договорная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 xml:space="preserve">ЕС- Розовый Пунш (серия Аванти.) </w:t>
            </w:r>
            <w:r>
              <w:rPr/>
              <w:t xml:space="preserve">Крупные махровые розовые цветы кубкообразной формы в крап с белыми ободками. Куст компактный, цветонос короткий. Возможно розовое цветение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FF0000"/>
              </w:rPr>
            </w:pPr>
            <w:r>
              <w:rPr>
                <w:b/>
                <w:bCs/>
                <w:color w:val="800080"/>
                <w:u w:val="single"/>
              </w:rPr>
              <w:t>ЕС- Аделина (серия Аванти)</w:t>
            </w:r>
            <w:r>
              <w:rPr/>
              <w:t xml:space="preserve"> Махровые крупные белые цветы кубкообразной формы в красный крап. Куст компактный, лист зелё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ЕС-Андромеда</w:t>
            </w:r>
            <w:r>
              <w:rPr/>
              <w:t xml:space="preserve"> Крупные белые махровые цветы в красный крап. Горло жёлтое в красный крап и полосы из крапа.  Лист тёмный, куст среднего размера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ЕС-Эльдорадо.</w:t>
            </w:r>
            <w:r>
              <w:rPr>
                <w:color w:val="800080"/>
              </w:rPr>
              <w:t xml:space="preserve"> </w:t>
            </w:r>
            <w:r>
              <w:rPr/>
              <w:t xml:space="preserve">Крупные махровые белые цветы с розовым напылением и пурпурным крапом. Лист зелёный со светлыми прожилками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ЕС- Слёзы Дракона.</w:t>
            </w:r>
            <w:r>
              <w:rPr>
                <w:color w:val="800080"/>
              </w:rPr>
              <w:t xml:space="preserve"> </w:t>
            </w:r>
            <w:r>
              <w:rPr/>
              <w:t>Крупные махровые белые цветы в крупный бордовый крап, горло тёмное. Лист зелёный со светлыми прожилками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50р. </w:t>
            </w:r>
          </w:p>
          <w:p>
            <w:pPr>
              <w:pStyle w:val="Normal"/>
              <w:rPr/>
            </w:pPr>
            <w:r>
              <w:rPr/>
              <w:t xml:space="preserve">Клубень 35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ЕС- Северный Ветер.</w:t>
            </w:r>
            <w:r>
              <w:rPr>
                <w:color w:val="800080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Крупные махровые белые цветы на коротких цветоносах. Куст компактный, лист зелёный с серебристыми прожилками.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ЕС- Цыганский Роман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Махровые бархатные красные цветы с чёрными переливами. По центру лепестков красный крап. Куст компактный, лист зелёный, сорт  аналогичен сорту Есения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 xml:space="preserve">ЕС-Розана.  </w:t>
            </w:r>
            <w:r>
              <w:rPr/>
              <w:t xml:space="preserve">Крупные махровые волнистые розовые цветы с белой каймой. Куст среднего размера, лист зелё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 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ЕС-Таинство Грёз</w:t>
            </w:r>
            <w:r>
              <w:rPr>
                <w:color w:val="800080"/>
              </w:rPr>
              <w:t xml:space="preserve"> </w:t>
            </w:r>
            <w:r>
              <w:rPr/>
              <w:t xml:space="preserve">Крупные махровые белые цветы с неширокой нежно-сиреневой каймой и мелким крапом по лепесткам. Лист тёмный, куст среднего размера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50р. </w:t>
            </w:r>
          </w:p>
          <w:p>
            <w:pPr>
              <w:pStyle w:val="Normal"/>
              <w:rPr/>
            </w:pPr>
            <w:r>
              <w:rPr/>
              <w:t>Клубень 3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 xml:space="preserve">ЕС-Музыка сфер 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Крупные махровые  белые цветы с широкой сиреневой каймой  и мелким крапом по лепесткам. Лист зелёный, цветонос средней длинны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р.</w:t>
            </w:r>
          </w:p>
          <w:p>
            <w:pPr>
              <w:pStyle w:val="Normal"/>
              <w:rPr/>
            </w:pPr>
            <w:r>
              <w:rPr/>
              <w:t xml:space="preserve">Клубень 30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ЕС-Туманный Альбион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Крупные махровые белые цветы с сиреневым напылением по лепесткам. Возможны другие варианты цветения как с пурпурным крапом по всему лепестку. Куст средний, лист зелёный.</w:t>
            </w:r>
            <w:r>
              <w:rPr>
                <w:b/>
                <w:bCs/>
                <w:color w:val="800080"/>
                <w:u w:val="single"/>
              </w:rPr>
              <w:t xml:space="preserve">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  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ЕС-Вихри Вальса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Махровые розово-белые в частый крап и напыление. Куст среднего размера, лист удлинённый, зелёный.  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р. Посаженный лист 250р.</w:t>
            </w:r>
          </w:p>
          <w:p>
            <w:pPr>
              <w:pStyle w:val="Normal"/>
              <w:rPr/>
            </w:pPr>
            <w:r>
              <w:rPr/>
              <w:t>Клубень ограничено, цена договорная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 xml:space="preserve">ЕС-Наутилус. </w:t>
            </w:r>
            <w:r>
              <w:rPr/>
              <w:t xml:space="preserve">Махровые белые цветы в мелкий фиолетовый крап, край светлый в середине лепестка сливается крап.  Куст среднего размера, лист зелё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 xml:space="preserve">Клубень 25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 xml:space="preserve">ЕС-Инфант. </w:t>
            </w:r>
            <w:r>
              <w:rPr/>
              <w:t xml:space="preserve">Махровые сиреневые цветы в  мелкий красный крап. Куст среднего размера, лист зелёный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р.</w:t>
            </w:r>
          </w:p>
          <w:p>
            <w:pPr>
              <w:pStyle w:val="Normal"/>
              <w:rPr/>
            </w:pPr>
            <w:r>
              <w:rPr/>
              <w:t xml:space="preserve">Клубень 30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 xml:space="preserve">ЕС-Черномор. </w:t>
            </w:r>
            <w:r>
              <w:rPr/>
              <w:t xml:space="preserve">Крупные махровые фиолетовые цветы в крап с ободками, горло тёмное. Лист зелёный со светлыми прожилками, крупный, розетка плоская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FF0000"/>
              </w:rPr>
            </w:pPr>
            <w:r>
              <w:rPr>
                <w:b/>
                <w:bCs/>
                <w:color w:val="800080"/>
                <w:u w:val="single"/>
              </w:rPr>
              <w:t xml:space="preserve">ЕС-Кассиопея  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Крупные белые махровые цветы в красный крап. Куст среднего размера, лист зелёный ,цветонос средней длинны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 xml:space="preserve">Клубень 20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ЕС-Лесной Эльф</w:t>
            </w:r>
            <w:r>
              <w:rPr/>
              <w:t xml:space="preserve">Крупные махровые белые цветы в  пурпурный крап переходящий в сиренево-голубой, по краю лепестков тонкая белая кайма. Куст компактный,  цветонос средней длины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 xml:space="preserve">ЕС-Соренто. </w:t>
            </w:r>
            <w:r>
              <w:rPr/>
              <w:t xml:space="preserve">Крупные махровые бело-молочные цветы в сиреневый крап с ободками, по краю лепестков тонкая кайма из крапа. Куст среднего размера, лист тёмно-зелёный с красной изнанкой, цветонос короткий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 xml:space="preserve">Клубень 250р,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рупные махровые пурпурные цветы в мелкий тёмный крап. Куст среднего размера, лист тёмный, цветонос средней длины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орт в проверке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ЕС-Факир</w:t>
            </w:r>
            <w:r>
              <w:rPr/>
              <w:t xml:space="preserve"> 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/>
              <w:t xml:space="preserve">Махровые белые цветы  в густой красный крап край светлый. Куст компактный, цветонос средней длины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 Ограничено.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 xml:space="preserve">ЕС-Аврора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Махровая белая с розово-красным напылением по лепесткам и разводами ,край светлый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 xml:space="preserve">ЕС- Призрачный Замок. </w:t>
            </w:r>
            <w:r>
              <w:rPr/>
              <w:t xml:space="preserve">Крупные, белые воздушные махровые цветы с сиренево-фиолетовыми кружевными прожилками и напылением. Куст крупный, лист удлинённый, цветонос длинный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р.</w:t>
            </w:r>
          </w:p>
          <w:p>
            <w:pPr>
              <w:pStyle w:val="Normal"/>
              <w:rPr/>
            </w:pPr>
            <w:r>
              <w:rPr/>
              <w:t>Клубень 300р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ЕС- Батистовые Кружева</w:t>
            </w:r>
            <w:r>
              <w:rPr/>
              <w:t xml:space="preserve">Крупные, воздушные махровые цветы в мелкое тёмно-розовое напыление и кружевные прожилки. Куст крупный, лист удлинённый, цветонос длин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р.</w:t>
            </w:r>
          </w:p>
          <w:p>
            <w:pPr>
              <w:pStyle w:val="Normal"/>
              <w:rPr/>
            </w:pPr>
            <w:r>
              <w:rPr/>
              <w:t>Клубень 3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 xml:space="preserve">ЕС- Багира.  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Крупные белые цветы в мелкий розовый крап по краю частый, в середине лепестка редкий и крупный. Куст среднего размера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50р. Ограничено.    Клубень 30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рупные махровые сиренево-пурпурные цветы в частый крап с белыми ободками, край лепестка светлый. Лист зелёный со светлыми прожилками. 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50р. 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 xml:space="preserve">ЕС-Аида. </w:t>
            </w:r>
            <w:r>
              <w:rPr/>
              <w:t xml:space="preserve">Крупные махровые молочно-белые цветы  в сиреневый крап, переходящий в кайму того же цвета. Лист зелёный, цветонос средний. 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.</w:t>
            </w:r>
          </w:p>
          <w:p>
            <w:pPr>
              <w:pStyle w:val="Normal"/>
              <w:rPr/>
            </w:pPr>
            <w:r>
              <w:rPr/>
              <w:t>Клубень 200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ЕС- Дворянское Гнездо</w:t>
            </w:r>
            <w:r>
              <w:rPr/>
              <w:t xml:space="preserve">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Махровые, широко открытые  белые цветы в сиреневый крап. Горло молочно-розовое в мелкий крап. Лист зелёный, цветонос средней длинны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.</w:t>
            </w:r>
          </w:p>
          <w:p>
            <w:pPr>
              <w:pStyle w:val="Normal"/>
              <w:rPr/>
            </w:pPr>
            <w:r>
              <w:rPr/>
              <w:t xml:space="preserve">Клубень 250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 xml:space="preserve">ЕС-Злато скифов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Махровые розовые цветы  в мелкий розовый крап с напылением и рисунком по лепесткам. Куст средний, лист удлинённый, зелёный. 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ЕС-Живая Энергия.</w:t>
            </w:r>
            <w:r>
              <w:rPr>
                <w:color w:val="800080"/>
              </w:rPr>
              <w:t xml:space="preserve">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Белые махровые с розовым напылением по середине лепестков крап из горла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3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ЕС-Тайная Власть.</w:t>
            </w:r>
            <w:r>
              <w:rPr/>
              <w:t xml:space="preserve"> Махровые белые цветы в фиолетовый крап, кайма из крапа. Куст среднего размера, лист зелёный ,цветонос средней длины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50р. </w:t>
            </w:r>
          </w:p>
          <w:p>
            <w:pPr>
              <w:pStyle w:val="Normal"/>
              <w:rPr/>
            </w:pPr>
            <w:r>
              <w:rPr/>
              <w:t>Клубень 250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ЕС-Джорджия.</w:t>
            </w:r>
            <w:r>
              <w:rPr/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Крупные белые махровые цветы с розовым напылением по лепесткам и малиновым крапом. По краю тонкая сиреневая кайма. Лист тёмный, цветонос средней длины.                      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200р.</w:t>
            </w:r>
          </w:p>
          <w:p>
            <w:pPr>
              <w:pStyle w:val="Normal"/>
              <w:rPr/>
            </w:pPr>
            <w:r>
              <w:rPr/>
              <w:t>Клубень 3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ЕС-Ягода малина (махровая)</w:t>
            </w:r>
          </w:p>
          <w:p>
            <w:pPr>
              <w:pStyle w:val="Normal"/>
              <w:rPr/>
            </w:pPr>
            <w:r>
              <w:rPr/>
              <w:t xml:space="preserve">Крупные полумахровые цветы с широкой малиновой каймой и крупным крапом и напылением по лепесткам. </w:t>
            </w:r>
          </w:p>
          <w:p>
            <w:pPr>
              <w:pStyle w:val="Normal"/>
              <w:rPr/>
            </w:pPr>
            <w:r>
              <w:rPr/>
              <w:t xml:space="preserve">Лист тёмный, крупный, цветонос средней длинны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ЕС-Рафаэль.</w:t>
            </w:r>
          </w:p>
          <w:p>
            <w:pPr>
              <w:pStyle w:val="Normal"/>
              <w:rPr/>
            </w:pPr>
            <w:r>
              <w:rPr/>
              <w:t xml:space="preserve">Очень крупные молочно-белые цветы в светло-пурпурный крап и нежно- сиреневой каймой по краю лепестков. Край волнистый. Лист зелёный, цветонос средней длинны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.</w:t>
            </w:r>
          </w:p>
          <w:p>
            <w:pPr>
              <w:pStyle w:val="Normal"/>
              <w:rPr/>
            </w:pPr>
            <w:r>
              <w:rPr/>
              <w:t>Клубень 3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 xml:space="preserve">ЕС-Джо Дасен. </w:t>
            </w:r>
          </w:p>
          <w:p>
            <w:pPr>
              <w:pStyle w:val="Normal"/>
              <w:rPr/>
            </w:pPr>
            <w:r>
              <w:rPr/>
              <w:t xml:space="preserve">Крупные белые махровые цветы с широкой фиолетовой каймой и напылением по лепесткам. Куст среднего размера, цветонос средней длинны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ЕС-Звездочёт</w:t>
            </w:r>
            <w:r>
              <w:rPr/>
              <w:t>Махровые в очень густой крап сливающийся фиолетовый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 xml:space="preserve">ЕС-Фиджи. </w:t>
            </w:r>
            <w:r>
              <w:rPr/>
              <w:t xml:space="preserve">Крупные махровые молочно-белые цветы в розовый крап, по краю лепестков  красная кайма. Лист тёмный, куст среднего размера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р.</w:t>
            </w:r>
          </w:p>
          <w:p>
            <w:pPr>
              <w:pStyle w:val="Normal"/>
              <w:rPr/>
            </w:pPr>
            <w:r>
              <w:rPr/>
              <w:t>Клубень 3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ЕС- Голубой Туман.</w:t>
            </w:r>
          </w:p>
          <w:p>
            <w:pPr>
              <w:pStyle w:val="Normal"/>
              <w:rPr/>
            </w:pPr>
            <w:r>
              <w:rPr/>
              <w:t>Махровые белые цветы в редкий фиолетовый крап и напыление по лепесткам. Куст среднего размера, лист тёмный с серебристыми прожилками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р.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 xml:space="preserve">ЕС-Парад Плеяд. </w:t>
            </w:r>
            <w:r>
              <w:rPr/>
              <w:t xml:space="preserve">Махровая белая в мелкий пурпурный крап край светлый. Куст средний, лист удлинённый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о.</w:t>
            </w:r>
          </w:p>
          <w:p>
            <w:pPr>
              <w:pStyle w:val="Normal"/>
              <w:rPr/>
            </w:pPr>
            <w:r>
              <w:rPr/>
              <w:t xml:space="preserve">Цена договорная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 xml:space="preserve">ЕС- Бетта. </w:t>
            </w:r>
            <w:r>
              <w:rPr>
                <w:bCs/>
              </w:rPr>
              <w:t xml:space="preserve">Крупные белые цветы в мелкий сиренево-фиолетовый крап. Куст и цветонос среднего размера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Ограничено. Клубень30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 xml:space="preserve">ЕС-Уральский Самоцвет </w:t>
            </w:r>
            <w:r>
              <w:rPr>
                <w:b/>
                <w:color w:val="800080"/>
                <w:u w:val="single"/>
              </w:rPr>
              <w:t>(серия Стиль Модерн)</w:t>
            </w:r>
          </w:p>
          <w:p>
            <w:pPr>
              <w:pStyle w:val="Normal"/>
              <w:rPr/>
            </w:pPr>
            <w:r>
              <w:rPr/>
              <w:t xml:space="preserve">Крупные махровые розовые цветы  с фиолетовым крапом и прожилками по лепесткам. Возможно розовое напыление или розовая кайма.  Куст компактный, цветонос короткий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р.</w:t>
            </w:r>
          </w:p>
          <w:p>
            <w:pPr>
              <w:pStyle w:val="Normal"/>
              <w:rPr/>
            </w:pPr>
            <w:r>
              <w:rPr/>
              <w:t>Клубень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 xml:space="preserve">ЕС-Солярис. </w:t>
            </w:r>
            <w:r>
              <w:rPr/>
              <w:t xml:space="preserve">Крупные белые цветы с сиренево-голубой каймой. Крап по лепесткам редкий  пурпурного цвета, горло Жёлтое в красный крап. Лист тёмный, куст компактный, цветонос средний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50р. </w:t>
            </w:r>
          </w:p>
          <w:p>
            <w:pPr>
              <w:pStyle w:val="Normal"/>
              <w:rPr/>
            </w:pPr>
            <w:r>
              <w:rPr/>
              <w:t xml:space="preserve">Клубень 300р. 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ЕС- Яблочный Спас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Крупные махровые цветы с мелким  розовым напылением. Куст крупный, цветонос длинны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т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ЕС-Сахара.</w:t>
            </w:r>
            <w:r>
              <w:rPr>
                <w:color w:val="800080"/>
              </w:rPr>
              <w:t xml:space="preserve"> </w:t>
            </w:r>
            <w:r>
              <w:rPr/>
              <w:t xml:space="preserve">Крупные белые цветы в мелкий розовый крап и ажурными прожилкам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т компактный, лист зелёный, цветонос средней длинны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50р. 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color w:val="800080"/>
                <w:u w:val="single"/>
              </w:rPr>
              <w:t>ЕС-Утомлённое Солнц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рупные бело-розовые цветы в розовый крап, край высветлен. Куст среднего размера, лист зелё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 xml:space="preserve">Клубень 25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ЕС-Джамайка.</w:t>
            </w:r>
            <w:r>
              <w:rPr/>
              <w:t xml:space="preserve"> Из Вишнёвой метели</w:t>
            </w:r>
          </w:p>
          <w:p>
            <w:pPr>
              <w:pStyle w:val="Normal"/>
              <w:rPr/>
            </w:pPr>
            <w:r>
              <w:rPr/>
              <w:t xml:space="preserve">Крупные махровые лиловые цветы в темный крап. Край лепестка высветлен. Куст среднего размера, лист тёмны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Ограничено, цена договорная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ЕС-Динь - Дон</w:t>
            </w:r>
            <w:r>
              <w:rPr/>
              <w:t xml:space="preserve"> Крупные махровые воздушные белые цветы в мелкий розовый крап с ободками. Лист зелёный, куст среднего размера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р.</w:t>
            </w:r>
          </w:p>
          <w:p>
            <w:pPr>
              <w:pStyle w:val="Normal"/>
              <w:rPr/>
            </w:pPr>
            <w:r>
              <w:rPr/>
              <w:t xml:space="preserve">Клубень 30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ЕС-Афродит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упные махровые розовые цветы в тёмный крап. Куст компактный, цветонос короткий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р.</w:t>
            </w:r>
          </w:p>
          <w:p>
            <w:pPr>
              <w:pStyle w:val="Normal"/>
              <w:rPr/>
            </w:pPr>
            <w:r>
              <w:rPr/>
              <w:t>Клубень 3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 xml:space="preserve">ЕС-Бубен Шамана </w:t>
            </w:r>
          </w:p>
          <w:p>
            <w:pPr>
              <w:pStyle w:val="Normal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рупные махровые белые цветы в сиренево-фиолетовый крап. По краю лепестков тонкая кайма того же цвета.</w:t>
            </w:r>
          </w:p>
          <w:p>
            <w:pPr>
              <w:pStyle w:val="Normal"/>
              <w:rPr/>
            </w:pPr>
            <w:r>
              <w:rPr/>
              <w:t xml:space="preserve">Куст крупный, лист тём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 xml:space="preserve">Клубень 25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ЕС-Десерт</w:t>
            </w:r>
            <w:r>
              <w:rPr/>
              <w:t xml:space="preserve"> Махровые белые цветы в красный крап и    розовым кантом по середине лепестков переходящим в напыление к краю лепестков. Лист удлинённый, зелёный, цветонос средней длинны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граничено, цена договорная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 xml:space="preserve">ЕС-Альфа.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/>
              <w:t xml:space="preserve">Крупные махровые белые цветы в красный крап. Куст, цветонос, лист среднего размера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 xml:space="preserve">ЕС-Арабелла. 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/>
              <w:t xml:space="preserve">Крупные махровые красные цветы в тёмный крап. Куст крупный, лист тём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р.</w:t>
            </w:r>
          </w:p>
          <w:p>
            <w:pPr>
              <w:pStyle w:val="Normal"/>
              <w:rPr/>
            </w:pPr>
            <w:r>
              <w:rPr/>
              <w:t xml:space="preserve">Клубень 25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ЕС-Феррари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/>
              <w:t xml:space="preserve">Крупные махровые цветы с красной каймой и красным крапом по лепесткам. Куст крупный, лист тём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р.</w:t>
            </w:r>
          </w:p>
          <w:p>
            <w:pPr>
              <w:pStyle w:val="Normal"/>
              <w:rPr/>
            </w:pPr>
            <w:r>
              <w:rPr/>
              <w:t>Клубень 3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ЕС- Речной Жемчуг</w:t>
            </w:r>
            <w:r>
              <w:rPr/>
              <w:t xml:space="preserve">Крупные белые цветы в мелкий и крупный фиолетовый крап. Возможна тонкая фиолетовая кайма по краю лепестков. Куст крупный, лист тём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200р. </w:t>
            </w:r>
          </w:p>
          <w:p>
            <w:pPr>
              <w:pStyle w:val="Normal"/>
              <w:rPr/>
            </w:pPr>
            <w:r>
              <w:rPr/>
              <w:t>Клубень 300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 xml:space="preserve">М. ЕС-Онега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рупные махровые белые цветы в розовый крап и лёгкой розовой каймой.</w:t>
            </w:r>
          </w:p>
          <w:p>
            <w:pPr>
              <w:pStyle w:val="Normal"/>
              <w:rPr/>
            </w:pPr>
            <w:r>
              <w:rPr/>
              <w:t xml:space="preserve">Лист крупный, тёмный, цветонос средней длинны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ременно отсутствует посадочный материал. 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ЕС-Сафар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рупные махровые молочно-белые цветы с малиновой каймой и крапом. </w:t>
            </w:r>
          </w:p>
          <w:p>
            <w:pPr>
              <w:pStyle w:val="Normal"/>
              <w:rPr/>
            </w:pPr>
            <w:r>
              <w:rPr/>
              <w:t xml:space="preserve">Куст крупный, цветонос короткий, лист тёмный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.</w:t>
            </w:r>
          </w:p>
          <w:p>
            <w:pPr>
              <w:pStyle w:val="Normal"/>
              <w:rPr/>
            </w:pPr>
            <w:r>
              <w:rPr/>
              <w:t>Клубень 3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 xml:space="preserve">ЕС-Терри. </w:t>
            </w:r>
            <w:r>
              <w:rPr/>
              <w:t xml:space="preserve">Крупные  махровые малиновые цветы в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/>
              <w:t xml:space="preserve">свекольный крап. Куст крупный, цветонос средней длинны, лист тём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50р. </w:t>
            </w:r>
          </w:p>
          <w:p>
            <w:pPr>
              <w:pStyle w:val="Normal"/>
              <w:rPr/>
            </w:pPr>
            <w:r>
              <w:rPr/>
              <w:t xml:space="preserve">Клубень 30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ЕС-Странник.</w:t>
            </w:r>
            <w:r>
              <w:rPr/>
              <w:t xml:space="preserve"> Махровая белая в пурпурный  сливающийся крап по середине лепестков. Куст, цветонос среднего размера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 xml:space="preserve">Клубень 25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5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хотно цветёт под ламапами  Новая афродита??? Или как №99 не похожа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р.</w:t>
            </w:r>
          </w:p>
          <w:p>
            <w:pPr>
              <w:pStyle w:val="Normal"/>
              <w:rPr/>
            </w:pPr>
            <w:r>
              <w:rPr/>
              <w:t>Клубень 3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u w:val="single"/>
              </w:rPr>
              <w:t>ЕС-Маританн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пные махровые цветы в малиновый сливающийся крап. Край лепестков светлее. Куст компактный, цветонос средней длинны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50р. </w:t>
            </w:r>
          </w:p>
          <w:p>
            <w:pPr>
              <w:pStyle w:val="Normal"/>
              <w:rPr/>
            </w:pPr>
            <w:r>
              <w:rPr/>
              <w:t xml:space="preserve">Клубень 30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ЕС-Фаринелли</w:t>
            </w:r>
            <w:r>
              <w:rPr/>
              <w:t xml:space="preserve">Крупные, махровые цветы в лиловый крап и штрихи по лепесткам, широкая лавандовая кайма по краю лепестков. Охотно цветёт под лампами, куст компактный, цветонос короткий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р.</w:t>
            </w:r>
          </w:p>
          <w:p>
            <w:pPr>
              <w:pStyle w:val="Normal"/>
              <w:rPr/>
            </w:pPr>
            <w:r>
              <w:rPr/>
              <w:t xml:space="preserve">Клубень 30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хотно цветёт под лампами,  очень густое напыление, край светлый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пные белые цветы в мелкий сиренево-голубой крап. Куст среднего размера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50р. </w:t>
            </w:r>
          </w:p>
          <w:p>
            <w:pPr>
              <w:pStyle w:val="Normal"/>
              <w:rPr/>
            </w:pPr>
            <w:r>
              <w:rPr/>
              <w:t>Клубень 3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орт в проверке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еменная №2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Крупные махровые цветы в сиренево-малиновый крап, иногда сгущающийся в центре лепестков. Куст, цветонос среднего размера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р.</w:t>
            </w:r>
          </w:p>
          <w:p>
            <w:pPr>
              <w:pStyle w:val="Normal"/>
              <w:rPr/>
            </w:pPr>
            <w:r>
              <w:rPr/>
              <w:t xml:space="preserve">Кл. ограничено, Цена договорная. 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4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color w:val="800080"/>
                <w:u w:val="single"/>
              </w:rPr>
              <w:t>Ситец сиреневый</w:t>
            </w:r>
            <w:r>
              <w:rPr>
                <w:color w:val="800080"/>
              </w:rPr>
              <w:t>.</w:t>
            </w:r>
            <w:r>
              <w:rPr/>
              <w:t xml:space="preserve"> Крупные махровые белые цветы в крап с ободками. Куст среднего размера, лист зелёный, цветонос средни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. Клубень 3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5 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50р. </w:t>
            </w:r>
          </w:p>
          <w:p>
            <w:pPr>
              <w:pStyle w:val="Normal"/>
              <w:rPr/>
            </w:pPr>
            <w:r>
              <w:rPr/>
              <w:t>Клубень 3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 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color w:val="800080"/>
                <w:u w:val="single"/>
              </w:rPr>
              <w:t xml:space="preserve">ЕС-Грейс. </w:t>
            </w:r>
          </w:p>
          <w:p>
            <w:pPr>
              <w:pStyle w:val="Style16"/>
              <w:spacing w:before="280" w:after="0"/>
              <w:rPr>
                <w:b/>
                <w:b/>
                <w:color w:val="800080"/>
                <w:u w:val="single"/>
              </w:rPr>
            </w:pPr>
            <w:r>
              <w:rPr/>
              <w:t xml:space="preserve">Махровые, крупные нежно сиреневые цветы в малиновый крап и фиолетовой каймой. Куст компактный, цветонос короткий,  цветение обильное.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р.</w:t>
            </w:r>
          </w:p>
          <w:p>
            <w:pPr>
              <w:pStyle w:val="Normal"/>
              <w:rPr/>
            </w:pPr>
            <w:r>
              <w:rPr/>
              <w:t xml:space="preserve">Клубень 30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7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ЕС-Флавиан</w:t>
            </w:r>
            <w:r>
              <w:rPr/>
              <w:t>Крупные махровые белые цветы с нежной сиренево-голубой каймой и мелким крапом по лепесткам. Горло жёлтое в редкий крап, букетное цветение. Куст компактный, цветонос короткий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р.</w:t>
            </w:r>
          </w:p>
          <w:p>
            <w:pPr>
              <w:pStyle w:val="Normal"/>
              <w:rPr/>
            </w:pPr>
            <w:r>
              <w:rPr/>
              <w:t xml:space="preserve">Клубень 30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8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color w:val="800080"/>
                <w:u w:val="single"/>
              </w:rPr>
              <w:t>ЕС-Эльбрус.</w:t>
            </w:r>
            <w:r>
              <w:rPr/>
              <w:t xml:space="preserve"> Крупные махровые белые цветы с сиренево-голубой каймой. Букетное цветение. Куст компактный, цветонос коротки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Клубень 25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9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color w:val="800080"/>
                <w:u w:val="single"/>
              </w:rPr>
              <w:t>ЕС-Грозовая Увертюра.</w:t>
            </w:r>
            <w:r>
              <w:rPr>
                <w:color w:val="800080"/>
              </w:rPr>
              <w:t xml:space="preserve"> </w:t>
            </w:r>
            <w:r>
              <w:rPr/>
              <w:t>Крупные махровые сиреневые цветы с тёмными прожилками на коротких цветоносах.  Букетное цветение. Куст компактный,  лист зелёный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0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      </w:t>
            </w:r>
            <w:r>
              <w:rPr>
                <w:b/>
                <w:color w:val="800080"/>
                <w:u w:val="single"/>
              </w:rPr>
              <w:t>ЕС-Китайский Фонарик.</w:t>
            </w:r>
            <w:r>
              <w:rPr/>
              <w:t xml:space="preserve"> Крупные махровые розово-коралловые цветы на коротких цветоносах.  Куст компактный, обильное цветение,  лист зелёный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00р.</w:t>
            </w:r>
          </w:p>
          <w:p>
            <w:pPr>
              <w:pStyle w:val="Normal"/>
              <w:rPr/>
            </w:pPr>
            <w:r>
              <w:rPr/>
              <w:t xml:space="preserve">Клубень 25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1М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 xml:space="preserve">ЕС-Джокер. </w:t>
            </w:r>
            <w:r>
              <w:rPr/>
              <w:t>Крупные, махровые цветы в очень густой фиолетовый крап и каймой. Куст компактный, обильное цветение,  лист зелёный.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р.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>
          <w:trHeight w:val="327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color w:val="800080"/>
                <w:u w:val="single"/>
              </w:rPr>
              <w:t>ЕС-Глория</w:t>
            </w:r>
            <w:r>
              <w:rPr/>
              <w:t xml:space="preserve"> Махровые белые ситцево-тигровые цветы в красно-малиновый крап. По краю нежно-сиреневая кайма. Куст компактный, обильное цветение,  лист зелёны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р.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ахровые белые с кантом из штрихов и прожилками 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рт в проверке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color w:val="800080"/>
                <w:u w:val="single"/>
              </w:rPr>
              <w:t>ЕС-Солнечная Корона.</w:t>
            </w:r>
            <w:r>
              <w:rPr/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ахровые белые цветы с тёмно-розовым кантом и напылением и штрихами по лепесткам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р.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>
                <w:b/>
                <w:bCs/>
                <w:color w:val="800080"/>
                <w:u w:val="single"/>
              </w:rPr>
              <w:t xml:space="preserve">ЕС- Радужная Сфера. </w:t>
            </w:r>
            <w:r>
              <w:rPr/>
              <w:t xml:space="preserve">Белая с розово-сиреневым напылением по лепесткам и белым кантом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р.</w:t>
            </w:r>
          </w:p>
          <w:p>
            <w:pPr>
              <w:pStyle w:val="Normal"/>
              <w:rPr/>
            </w:pPr>
            <w:r>
              <w:rPr/>
              <w:t xml:space="preserve">Клубень 30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 116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color w:val="800080"/>
                <w:u w:val="single"/>
              </w:rPr>
              <w:t>ЕС-Воздушная Кукуруза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Крупные белые цветы  с напылением и  малиново-сиреневым крапом в ободках. Куст компактный, цветение букетное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.</w:t>
            </w:r>
          </w:p>
          <w:p>
            <w:pPr>
              <w:pStyle w:val="Normal"/>
              <w:rPr/>
            </w:pPr>
            <w:r>
              <w:rPr/>
              <w:t xml:space="preserve">Клубень 30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рупные белые цветы с розовым напылением и более тёмным крапом. Куст компактный, цветение букетное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рт в проверке. </w:t>
            </w:r>
          </w:p>
        </w:tc>
      </w:tr>
      <w:tr>
        <w:trPr>
          <w:trHeight w:val="326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  118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>
                <w:b/>
                <w:bCs/>
                <w:color w:val="800080"/>
                <w:u w:val="single"/>
              </w:rPr>
              <w:t>ЕС-Ночная Серенада</w:t>
            </w:r>
            <w:r>
              <w:rPr/>
              <w:t xml:space="preserve">Крупные цветы с широкой фиолетово-сиреневой каймой переходящей в густые штрихи по лепесткам.  Куст среднего размера, лист зелёный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р.</w:t>
            </w:r>
          </w:p>
          <w:p>
            <w:pPr>
              <w:pStyle w:val="Normal"/>
              <w:rPr/>
            </w:pPr>
            <w:r>
              <w:rPr/>
              <w:t>Клубень 25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ЕС-Фристайл.</w:t>
            </w:r>
            <w:r>
              <w:rPr/>
              <w:t xml:space="preserve">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Крупные белые цветы с голубой каймой и пурпурным крапом по лепесткам и в горле. Куст компактный, букетное цветение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ист 150р.</w:t>
            </w:r>
          </w:p>
          <w:p>
            <w:pPr>
              <w:pStyle w:val="Normal"/>
              <w:rPr/>
            </w:pPr>
            <w:r>
              <w:rPr/>
              <w:t>Клубень 300р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  120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bCs/>
                <w:color w:val="800080"/>
                <w:u w:val="single"/>
              </w:rPr>
              <w:t>ЕС-Джулия.</w:t>
            </w:r>
            <w:r>
              <w:rPr>
                <w:color w:val="FF0000"/>
              </w:rPr>
              <w:t xml:space="preserve">                     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Очень крупные махровые белые цветы с тонкой розовой каймой. Куст цветонос средний. 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 100р. </w:t>
            </w:r>
          </w:p>
          <w:p>
            <w:pPr>
              <w:pStyle w:val="Normal"/>
              <w:rPr/>
            </w:pPr>
            <w:r>
              <w:rPr/>
              <w:t xml:space="preserve">Клубень 300р. 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 121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означения: Р/Н- рабочее название глоксинии, возможны изменения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Уважаемые цветоводы, убедительная просьба </w:t>
      </w:r>
      <w:r>
        <w:rPr>
          <w:b/>
          <w:sz w:val="22"/>
          <w:szCs w:val="22"/>
        </w:rPr>
        <w:t>не копировать мои фото в личных целях</w:t>
      </w:r>
      <w:r>
        <w:rPr>
          <w:sz w:val="22"/>
          <w:szCs w:val="22"/>
        </w:rPr>
        <w:t xml:space="preserve">. Если Вы получили от меня какие-либо сорта, просьба делать свои фото. А так же не убирать условные обозначения в названиях у некоторых сортов. В связи с тем, что в стране распространяются одинаковые сорта  с другими названиями. </w:t>
      </w:r>
      <w:r>
        <w:rPr>
          <w:b/>
        </w:rPr>
        <w:t xml:space="preserve">В скобках указаны переводы и  названия, имеющиеся у данного сорта в других каталогах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громная просьба подписываться В КАЖДОМ  электронном письме с указанием имени, фамилии города во избежании ошибок с моей стороны!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Условия реализации: Заказы выполняются после 100% оплаты с мая по сентябрь. Свежесрезанные листы почтой не высылаются ( только с проводниками поезда или водителями автобусов). Рассылка клубней только по России.  Почтовые расходы от 250 руб.  в зависимости от расстояния и веса, бандеролью первого класса.  Укорененные листы имеют каллусы в размере 1см,  высылаются с  земляным комом с июля по сентябрь, клубеньки и взрослые растения так же  высылаются с земляным комом с мая по сентябрь. Заказ оформляется письменно, указывайте адрес, ФИО, индекс, обязательно названия сортов или их номера по каталогу с кратким описанием. Обязательно </w:t>
      </w:r>
      <w:r>
        <w:rPr>
          <w:b/>
          <w:sz w:val="22"/>
          <w:szCs w:val="22"/>
        </w:rPr>
        <w:t>указывайте замену</w:t>
      </w:r>
      <w:r>
        <w:rPr>
          <w:sz w:val="22"/>
          <w:szCs w:val="22"/>
        </w:rPr>
        <w:t xml:space="preserve">, так как многие сорта пользуются повышенным спросом. Заказ на сумму менее 2000 руб. не выполняется. Возможен обмен на сорта у меня не имеющиеся, для этого необходимо Вам высылать свой каталог с подробными описаниями цветка, листа и  сорта, а так же фото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ww.gloxinia.narod.ru</w:t>
      </w:r>
    </w:p>
    <w:p>
      <w:pPr>
        <w:pStyle w:val="Normal"/>
        <w:rPr/>
      </w:pPr>
      <w:r>
        <w:rPr/>
        <w:t>E-mail: lexsus7@yandex.ru</w:t>
      </w:r>
    </w:p>
    <w:p>
      <w:pPr>
        <w:pStyle w:val="Normal"/>
        <w:rPr/>
      </w:pPr>
      <w:r>
        <w:rPr/>
        <w:t xml:space="preserve">адрес: 360051 КБР  г. Нальчик  пр. Ленина 14 кв 81 Тел:  8(8662) 42-72-12      </w:t>
      </w:r>
    </w:p>
    <w:p>
      <w:pPr>
        <w:pStyle w:val="Normal"/>
        <w:rPr/>
      </w:pPr>
      <w:r>
        <w:rPr/>
        <w:t>Стаценко Елена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4"/>
      <w:szCs w:val="14"/>
    </w:rPr>
  </w:style>
  <w:style w:type="character" w:styleId="Genmed1">
    <w:name w:val="genmed1"/>
    <w:qFormat/>
    <w:rPr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2:00Z</dcterms:created>
  <dc:creator>Nataly</dc:creator>
  <dc:description/>
  <dc:language>en-US</dc:language>
  <cp:lastModifiedBy>Documents</cp:lastModifiedBy>
  <dcterms:modified xsi:type="dcterms:W3CDTF">2015-10-23T11:12:00Z</dcterms:modified>
  <cp:revision>2</cp:revision>
  <dc:subject/>
  <dc:title>№</dc:title>
</cp:coreProperties>
</file>